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and 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2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Vikings Foo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THE SPARTANBURG VIKINGS FOOTBALL TEAM ON WINNING THE CLASS AAAA, DIVISION ONE CHAMPIONSHIP SATURDAY, DECEMBER 1, 2001, AT WILLIAMS</w:t>
        <w:noBreakHyphen/>
        <w:t xml:space="preserve">BRICE STADIUM AND TO WISH THEM MUCH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are proud to recognize the Spartanburg Vikings for winning the Class AAAA, Division One Championship Football Game Saturday, December 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rtanburg High School defeated Northwestern 24</w:t>
        <w:noBreakHyphen/>
        <w:t>21 in overtime in a hard</w:t>
        <w:noBreakHyphen/>
        <w:t>fought, close game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rtanburg’s Travis Lewis scored in the first quarter, but the team was down 21</w:t>
        <w:noBreakHyphen/>
        <w:t>7 at the half.  The Vikings rallied when Brandon Sims and Antwan Surratt scored in the third and fourth quarters to tie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exciting overtime, the Vikings blocked Northwestern’s attempted field goal and soon returned with a successful field goal of their own to win the game.  Senior kicker Jared Clifford was responsible for the successful field goal as well as the three extra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artanburg Vikings finished this season with a winning record of 13</w:t>
        <w:noBreakHyphen/>
        <w:t xml:space="preserve">2, and topped it off with this exhilarating championship victory over Northwestern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congratulate the Spartanburg Viking Football Team on a winning season and a tough victory over Northwestern in the championship g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the Spartanburg Vikings Football Team on winning the Class AAAA, Division One Championship Saturday, December 1, 2001, at Williams-Brice Stadium and wish them much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Spartanburg High School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swb</dc:creator>
  <dc:description/>
  <cp:keywords/>
  <dc:language>en-US</dc:language>
  <cp:lastModifiedBy>N Cumfer</cp:lastModifiedBy>
  <cp:lastPrinted>2001-12-11T15:53:00Z</cp:lastPrinted>
  <dcterms:modified xsi:type="dcterms:W3CDTF">2014-11-26T19:51:00Z</dcterms:modified>
  <cp:revision>5</cp:revision>
  <dc:subject/>
  <dc:title>2001-2002 Bill 4437: Spartanburg Viking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