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Weeks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26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this, Chief Dou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COMMEND AND CONGRATULATE CHIEF DOUG MATHIS OF SUMTER FOR THIRTY YEARS OF DEDICATED SERVICE TO THE SUMTER FIRE DEPARTMENT, TO THANK HIM FOR HIS DEVOTED LEADERSHIP AS FIRE CHIEF, AND TO EXTEND BEST WISHES FOR HAPPINESS AND SUCC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convey their appreciation to Sumter Fire Chief Doug Mathis for his thirty years of service and leadership in the Sumter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Doug Mathis was born in Sumter and moved around with his family as a child while his father was in the military.  He returned to Sumter and graduated from Thomas Sumter Academy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Mathis debated between becoming a firefighter or a police officer.  He ultimately chose firefighting as a means to get involved with saving lives.  After thirty years, he still thinks he chose the best job in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Mathis worked his way through the ranks of the fire department.  He was lieutenant, captain, administrative officer, assistant chief, and appointed chief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Mathis is a young retiree at age forty</w:t>
        <w:noBreakHyphen/>
        <w:t>nine, but he wanted to retire early enough in life while he is physically able to enjoy whatever he wants to do, including spending time with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ish to express their gratitude to Chief Doug Mathis for his thirty years of dedicated service to the citizens of Sumter and to congratulate him on his retirement as Fire Chief.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Chief Doug Mathis of Sumter for thirty years of dedicated service to the Sumter Fire Department, thank him for his devoted leadership as Fire Chief, and extend best wishes for happiness and succ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hief Doug Mathis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swb</dc:creator>
  <dc:description/>
  <cp:keywords/>
  <dc:language>en-US</dc:language>
  <cp:lastModifiedBy>N Cumfer</cp:lastModifiedBy>
  <cp:lastPrinted>2001-12-11T09:53:00Z</cp:lastPrinted>
  <dcterms:modified xsi:type="dcterms:W3CDTF">2014-11-26T19:52:00Z</dcterms:modified>
  <cp:revision>5</cp:revision>
  <dc:subject/>
  <dc:title>2001-2002 Bill 4439: Mathis, Chief Dou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