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bor, Commerce and Industry Committee SLCI 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bor, Commerce and Indu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18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79, Real Estate Appraisers Board, Practices of mass appraisers; Proper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320</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1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1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1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3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LABOR, LICENSING AND REGULATION, REAL ESTATE APPRAISERS BOARD, RELATING TO PRACTICES OF REAL ESTATE APPRAISERS, MASS APPRAISERS, DESIGNATED AS REGULATION DOCUMENT NUMBER 257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al Estate Appraisers Board, relating to practices of real estate appraisers, mass appraisers, designated as Regulation Document Number 257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Real Estate Appraisers Board is proposing to amend its existing regulations to be consistent with the recently enacted practice act.  The proposed regulations include, but are not limited to, new provisions for mass appraiser qualifications and licensure as well as revision of current regulations codified at South Carolina Regulations Chapter 137.  The revision of current regulations also includes deleting repetitious language that is in th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hyperlink" Target="../../h:/SJ%20Archive/2001/03-15-01.doc" TargetMode="External"/><Relationship Id="rId4" Type="http://schemas.openxmlformats.org/officeDocument/2006/relationships/hyperlink" Target="../../h:/SJ%20Archive/2001/03-14-01.doc" TargetMode="External"/><Relationship Id="rId5" Type="http://schemas.openxmlformats.org/officeDocument/2006/relationships/hyperlink" Target="../../h:/SJ%20Archive/2001/03-13-01.doc" TargetMode="External"/><Relationship Id="rId6" Type="http://schemas.openxmlformats.org/officeDocument/2006/relationships/hyperlink" Target="../../h:/pprever/2001-02/444_2001031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6:00Z</dcterms:created>
  <dc:creator>gk1</dc:creator>
  <dc:description/>
  <cp:keywords/>
  <dc:language>en-US</dc:language>
  <cp:lastModifiedBy>N Cumfer</cp:lastModifiedBy>
  <cp:lastPrinted>2001-03-12T11:49:00Z</cp:lastPrinted>
  <dcterms:modified xsi:type="dcterms:W3CDTF">2014-11-25T22:36:00Z</dcterms:modified>
  <cp:revision>5</cp:revision>
  <dc:subject/>
  <dc:title>2001-2002 Bill 444: Regulation No. 2579, Real Estate Appraisers Board, Practices of mass appraisers;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