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 and 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25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Vikings Football Team, privilege of House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HOUSE OF REPRESENTATIVES OF THE STATE OF SOUTH CAROLINA TO THE MEMBERS OF THE SPARTANBURG VIKINGS FOOTBALL TEAM AT A DATE AND TIME TO BE DETERMINED BY THE SPEAKER, TO COMMEND AND CONGRATULATE THEM UPON WINNING THE CLASS AAAA, DIVISION ONE CHAMPIONSHIP SATURDAY, DECEMBER 1, 2001, AT WILLIAMS</w:t>
        <w:noBreakHyphen/>
        <w:t xml:space="preserve">BRICE STAD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members of the Spartanburg Vikings Football Team at a date and time to be determined by the Speaker, to commend and congratulate them upon winning the Class AAAA, Division One Championship Saturday, December 1, 2001, at Williams</w:t>
        <w:noBreakHyphen/>
        <w:t xml:space="preserve">Brice Stad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6:00Z</dcterms:created>
  <dc:creator>swb</dc:creator>
  <dc:description/>
  <cp:keywords/>
  <dc:language>en-US</dc:language>
  <cp:lastModifiedBy>N Cumfer</cp:lastModifiedBy>
  <cp:lastPrinted>2001-12-10T16:20:00Z</cp:lastPrinted>
  <dcterms:modified xsi:type="dcterms:W3CDTF">2014-11-26T19:52:00Z</dcterms:modified>
  <cp:revision>5</cp:revision>
  <dc:subject/>
  <dc:title>2001-2002 Bill 4440: Spartanburg Vikings Football Team, privilege of Hous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