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1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 Bennie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PROFOUND SORROW OF THE MEMBERS OF THE HOUSE OF REPRESENTATIVES OF THE STATE OF SOUTH CAROLINA UPON THE DEATH OF BENNIE LEE WILLIAMS OF COLUMBIA ON TUESDAY, NOVEMBER 27, 2001,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were deeply saddened by the death of respected realtor, loving family man, and loyal friend, Bennie Lee Williams of Columbia, on November 27, 2001, his sixty</w:t>
        <w:noBreakHyphen/>
        <w:t>fifth birth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nie Lee Williams was born November 27, 1936, in Pelion, the third child of the late Henry Boyce and Rosa Bell Williams.  He attended Benedict College, where he received a degree in biology.  After serving in the United States Army for two years, he went on to receive his masters degree in psychology from Marshall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Williams worked as Chief of Psychology at Crafts</w:t>
        <w:noBreakHyphen/>
        <w:t>Farrow Hospital for several years before shifting to the field of real estate in 1972, where he has been for the last twenty</w:t>
        <w:noBreakHyphen/>
        <w:t>nine years.  He worked as a state certified general appraiser and broker in charge of his own firm, Ben Williams Re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Williams married Andrea Camille Middleton on August 12, 1967.  They were blessed with three children, Victor, Eric, and Pax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ams was a member of Northminster Presbyterian Church for thirty years, under the guidance of Reverend Richard Doz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House of Representatives extend their sympathy to the family and friends of Mr. Bennie Lee Williams.  He is survived by his wife, Andrea; his sons, Victor, Eric, and Paxton; his sister, Annie Lloyd</w:t>
        <w:noBreakHyphen/>
        <w:t>Camacho and her husband Cecilio; a mother</w:t>
        <w:noBreakHyphen/>
        <w:t>in</w:t>
        <w:noBreakHyphen/>
        <w:t>law, Elizabeth Middleton; a brother</w:t>
        <w:noBreakHyphen/>
        <w:t>in</w:t>
        <w:noBreakHyphen/>
        <w:t>law, Albert Middleton; a sister</w:t>
        <w:noBreakHyphen/>
        <w:t>in</w:t>
        <w:noBreakHyphen/>
        <w:t>law, Irma Scott; nieces and nephews, Maxine Blanks, Zachery Lloyd, Allan Lloyd, Pam Lloyd, Michel Williams, Wanda Clark, Benjamin Middleton, Guy Middleton, Ashli Scott, and Andre Scott; and countless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profound sorrow upon the death of Bennie Lee Williams of Columbia on Tuesday, November 27, 2001, and extend deepest sympathy to his family and many friend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further resolved that a copy of this resolution be forwarded to his widow, Mrs. Andrea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gk1</dc:creator>
  <dc:description/>
  <cp:keywords/>
  <dc:language>en-US</dc:language>
  <cp:lastModifiedBy>N Cumfer</cp:lastModifiedBy>
  <cp:lastPrinted>2001-12-05T11:06:00Z</cp:lastPrinted>
  <dcterms:modified xsi:type="dcterms:W3CDTF">2014-11-26T19:52:00Z</dcterms:modified>
  <cp:revision>5</cp:revision>
  <dc:subject/>
  <dc:title>2001-2002 Bill 4441: Williams, Bennie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