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06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mith, D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PRESSING THE PROFOUND SORROW OF THE MEMBERS OF THE SOUTH CAROLINA HOUSE OF REPRESENTATIVES UPON THE DEATH OF MR. DON SMITH OF AIKEN COUNTY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death of Mr. Don Smith who died on November 15, 2001, at the age of sixty</w:t>
        <w:noBreakHyphen/>
        <w:t>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mith was the beloved son of Sadie Adams Smith and the late Clarence B. Smith, the devoted husband of Jo Nell G. Smith, and the loving father of Keith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mith was a highly respected broadcast engineer with more than thirty</w:t>
        <w:noBreakHyphen/>
        <w:t>eight years’ experience in the field of electronic maintenance and communications, having retired from the Medical College of Georgia where he worked for more than thir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mith was regarded as a great teacher, friend, and supervisor by all those with whom he wor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mith deeply loved his community, State, and country, making time to share his extraordinary talents with such influential organizations as the Valley Public Service Authority, where he served as a water commissioner, the Bath Masonic Lodge #263 AFM, where he served as a member and past master, and the Korean War Association whose distinguished members held him in the highest reg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mith was particularly proud of his membership at Langley First Baptist Church, where he was also a member of the L.B. Ergle Bible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ant Mr. Smith’s family and many friends to know that they are uppermost in their thoughts and have the members’ deepest sympath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death of Mr. Don Smith of Aike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Do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7:00Z</dcterms:created>
  <dc:creator>Sandra Brooks</dc:creator>
  <dc:description/>
  <cp:keywords/>
  <dc:language>en-US</dc:language>
  <cp:lastModifiedBy>N Cumfer</cp:lastModifiedBy>
  <cp:lastPrinted>1998-09-14T12:33:00Z</cp:lastPrinted>
  <dcterms:modified xsi:type="dcterms:W3CDTF">2014-11-26T19:52:00Z</dcterms:modified>
  <cp:revision>5</cp:revision>
  <dc:subject/>
  <dc:title>2001-2002 Bill 4442: Smith, D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