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G. Brown, J.H. Neal, Weeks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ard, Br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FOURTEEN YEAR OLD BRENT DILLARD OF DALZELL WHO WON THE AMERICAN POWER BOAT ASSOCIATION’S “A STOCK HYDRO CLASS NATIONAL CHAMPIONSHIP” IN AUGUST OF 2001 IN WHITNEY POINT, NEW YORK, AND TO WISH HIM MUCH SUCC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of the State of South Carolina applaud Brent Dillard of Dalzell on the occasion of his winning the “A Stock Hydro Class National Championship” title in August of 2001 at the age of fourte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rent Dillard, a ninth grader at Thomas Sumter Academy, is one of the youngest members of the American Power Boar Association to win the “A Stock Hydro Class National Championship” tit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mpeting in this event were over thirty</w:t>
        <w:noBreakHyphen/>
        <w:t>six individuals from twenty states, most of whom were adults.  This event is one of the most competitive classes in stock outboard racing and attracts a very strong class of adul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rent Dillard, a three time national champion, has also won the National Championship and the North American Championship titles in the American Power Boat Association Junior Runabout Cla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over one hundred years of experience, American Power Boar Association is the sole governing body for all power boat races in the United States and is accredited by the Union of International Motorboating, the world authority for power boat racing, in Morocco.  Therefore, records set or championships won at the American Power Boat Association approved races are eligible to receive world title statu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re proud to recognize Brent Dillard of Dalzell on his outstanding boating accomplishments with the American Power Boat Association at such a young age and hope his future holds many more successes in boating and in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congratulate fourteen year old Brent Dillard of Dalzell who won the American Power Boat Association “A Stock Hydro Class National Championship” in August of 2001 in Whitney Point, New York,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ent Dillard of Dalz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swb</dc:creator>
  <dc:description/>
  <cp:keywords/>
  <dc:language>en-US</dc:language>
  <cp:lastModifiedBy>N Cumfer</cp:lastModifiedBy>
  <cp:lastPrinted>2001-10-10T16:06:00Z</cp:lastPrinted>
  <dcterms:modified xsi:type="dcterms:W3CDTF">2014-11-26T19:52:00Z</dcterms:modified>
  <cp:revision>5</cp:revision>
  <dc:subject/>
  <dc:title>2001-2002 Bill 4444: Dillard, Br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