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47</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at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ates and McG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24cm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gressman Ed Young Interchange named in Florence Count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13</w:t>
        <w:tab/>
        <w:t>Introduced, adopted, return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12</w:t>
        <w:tab/>
        <w:t>Adopted,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07</w:t>
        <w:tab/>
        <w:t>Committee report: Favorable</w:t>
        <w:tab/>
        <w:t>24 HIM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08</w:t>
        <w:tab/>
        <w:t>Introduced, referred to Committee</w:t>
        <w:tab/>
        <w:t>24 HIM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207</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ClipBegin"/>
      <w:bookmarkEnd w:id="7"/>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7,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ab/>
      </w:r>
      <w:r>
        <w:rPr>
          <w:b/>
          <w:sz w:val="36"/>
        </w:rPr>
        <w:t>H. 444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Coates and McG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7/02--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8,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INVITATIONS AND MEMORIAL RESOL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H. 4447) to request the Department of Transportation to name the interchange located at Exit 157 along Interstate 95 in Florence County the “Congressman Ed Young Interchange”,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N. FLEMING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10" w:name="titletop"/>
      <w:bookmarkStart w:id="11" w:name="titletop"/>
      <w:bookmarkEnd w:id="11"/>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REQUEST THE DEPARTMENT OF TRANSPORTATION TO NAME THE INTERCHANGE LOCATED AT EXIT 157 ALONG INTERSTATE 95 IN FLORENCE COUNTY THE “CONGRESSMAN ED YOUNG INTERCHANGE” AND TO INSTALL APPROPRIATE MARKERS OR SIGNS AT EXIT 157 THAT CONTAIN THE WORDS “CONGRESSMAN ED YOUNG INTERCHAN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Ed Young was born in the Ebenezer Community of Florence County on September 7, 1920;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Congressman Young received his high school diploma from Florence High School in 1937, and a Bachelor of Science degree from Clemson College in 1941;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had a distinguished career as a public servant having served in the United States House of Representatives from 1972 to 1974, on the South Carolina State Development Board from 1975 to 1978, and in the South Carolina House of Representatives from 1958 to 1960;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Congressman Young served his country with distinction as a Squadron Commander during World War II and received the Distinguished Flying Cross and Air Medal with nine Oak Leaf Clusters for Pacific Theater Servi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ceived numerous awards and recognitions for his work in the field of agriculture which include the 1955 South Carolina Association of Young Farmers Outstanding Young Farmer of the Year Award, Progressive Farmer Magazine’s 1970 Outstanding Man of the Year in Agriculture Award, and Clemson University’s 1974 Distinguished Service Awar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Congressman Young is a faithful member of Ebenezer Baptist Church;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the former Harriet Gray Yeargin and together they are the proud parents of four daughters and have seven grandchildre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former Congressman Young by naming the interchange located at Exit 157 along Interstate Highway 95 in Florence County the “Congressman Ed Young Interchange” to honor this distinguished son of South Carolina.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interchange located at Exit 157 along Interstate Highway 95 in Florence County the “Ed Young Interchange” and install appropriate markers or signs containing the words “Congressman Ed Young Interchan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3-02.doc" TargetMode="External"/><Relationship Id="rId3" Type="http://schemas.openxmlformats.org/officeDocument/2006/relationships/hyperlink" Target="../../h:/HJ%20Archive/2002/02-12-02.doc" TargetMode="External"/><Relationship Id="rId4" Type="http://schemas.openxmlformats.org/officeDocument/2006/relationships/hyperlink" Target="../../h:/HJ%20Archive/2002/02-07-02.doc" TargetMode="External"/><Relationship Id="rId5" Type="http://schemas.openxmlformats.org/officeDocument/2006/relationships/hyperlink" Target="../../h:/HJ%20Archive/2002/01-08-02.doc" TargetMode="External"/><Relationship Id="rId6" Type="http://schemas.openxmlformats.org/officeDocument/2006/relationships/hyperlink" Target="../../h:/pprever/2001-02/4447_20020207.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6:00Z</dcterms:created>
  <dc:creator>GGS</dc:creator>
  <dc:description/>
  <cp:keywords/>
  <dc:language>en-US</dc:language>
  <cp:lastModifiedBy>N Cumfer</cp:lastModifiedBy>
  <cp:lastPrinted>2001-12-19T11:34:00Z</cp:lastPrinted>
  <dcterms:modified xsi:type="dcterms:W3CDTF">2014-11-26T19:52:00Z</dcterms:modified>
  <cp:revision>5</cp:revision>
  <dc:subject/>
  <dc:title>2001-2002 Bill 4447: Congressman Ed Young Interchange named in Florence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