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llen, Allison, Altman, Askins, Bales, Barfield, Barrett, Battle, Bingham, Bowers, Breeland, G.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1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ist, Lomas,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bookmarkStart w:id="2" w:name="HistoryNextLine"/>
      <w:bookmarkEnd w:id="2"/>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109</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CONGRATULATIONS OF THE MEMBERS OF THE GENERAL ASSEMBLY TO MR. LOMAS GIST, SR. OF COLUMBIA ON THE OCCASION OF HIS UPCOMING EIGHTIETH BIRTHDAY AND WISHING FOR HIM MANY HAPPY AND HEALTHY RETURN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Mr. Lomas Gist, Sr. of Columbia will celebrate his eightieth birthday on January 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omas Gist, Sr. was born in Union, but as a child moved with his family to Columbia in 1927, where he attended Waverly Elementary School and graduated from Booker T. Washington.  Subsequently, he attended South Carolina State College and is a graduate of Denmark Area Trade School with an Industrial Education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ist was employed by the United States Postal Service, retiring in 1979 after thirty years of service.  During his career with the Postal Service, he served as a mail handler, general mechanic, and area maintenance technician.  In recognition of his leadership qualities, his Postal Service colleagues elected him to serve as President of the Columbia Mail Handlers Union and the Maintenance Union.  Additionally, he served as regional representative and representative for the United States Postal Service on the Equal Opportunity Committee.  During his career, he was the recipient for awards for his suggestions improving working conditions and he also received the Safe Driving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County Council, in recognition of his commitment to community service, appointed him to serve as the COATS Committee for Richland and Lexington Counties.  He currently is a charter member of the North Columbia Civic Club, President of the Fairwold Precinct, is a member of the Transportation Committee for House District 73, and is a long</w:t>
        <w:noBreakHyphen/>
        <w:t>time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ist has been extremely active in Masonic Lodge activities as past Master of Corenthian Lodge #11, Past Commander in Chief of C. C. Johnson Consistory #136, Past Potentate of Cairo Temple #125, Past Deputy of the Oasis of Columbia, Past Overseer of the Rites in South Carolina for the 32</w:t>
      </w:r>
      <w:r>
        <w:rPr>
          <w:vertAlign w:val="superscript"/>
        </w:rPr>
        <w:t>nd</w:t>
      </w:r>
      <w:r>
        <w:rPr/>
        <w:t xml:space="preserve"> and 33</w:t>
      </w:r>
      <w:r>
        <w:rPr>
          <w:vertAlign w:val="superscript"/>
        </w:rPr>
        <w:t>rd</w:t>
      </w:r>
      <w:r>
        <w:rPr/>
        <w:t xml:space="preserve"> Degree Masons, and past Worthy Patron of Queen Esther Chapter #1 Order of the Eastern Star.  He was elected to the position of the Most Worshipful Grand Master (1975</w:t>
        <w:noBreakHyphen/>
        <w:t>1979) of the Prince Hall Grand Lodge of Free and Accepted Maso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ist is married to Mary King Gist, and he is dedicated to his wife and family.  They are the proud parents of two children, Lomas Gist, Jr. of Columbia and Patricia Gist Coleman of Charleston.  They have five grandchildren and six great</w:t>
        <w:noBreakHyphen/>
        <w:t>grandchildren.  He and his wife celebrated fifty</w:t>
        <w:noBreakHyphen/>
        <w:t>six years of marriage in July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ist is employed as a bailiff at the Richland County Judicial Center in Columbia and also serves as President of the House District 73 Development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ight note this eightieth birthday milestone in the life of so distinguished a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Mr. Lomas Gist, Sr. of Columbia on the occasion of his eightieth birthday on January 12, 2002, and wish for him many happy and healthy return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Lomas Gist,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SJ%20Archive/2002/01-09-02.doc" TargetMode="External"/><Relationship Id="rId4" Type="http://schemas.openxmlformats.org/officeDocument/2006/relationships/hyperlink" Target="../../h:/HJ%20Archive/2002/01-08-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7:00Z</dcterms:created>
  <dc:creator>Brenda Melton</dc:creator>
  <dc:description/>
  <cp:keywords/>
  <dc:language>en-US</dc:language>
  <cp:lastModifiedBy>N Cumfer</cp:lastModifiedBy>
  <cp:lastPrinted>1998-09-14T12:33:00Z</cp:lastPrinted>
  <dcterms:modified xsi:type="dcterms:W3CDTF">2014-11-26T19:52:00Z</dcterms:modified>
  <cp:revision>5</cp:revision>
  <dc:subject/>
  <dc:title>2001-2002 Bill 4448: Gist, Lomas,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