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W.D. Smith, Harrison, Cato, Harrell and 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34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onald Reagan Day, February 6 of each ye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9</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0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0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RECOGNIZE THE OUTSTANDING CONTRIBUTIONS OF PRESIDENT RONALD WILSON REAGAN TO HIS COUNTRY AND THE CAUSE OF FREEDOM DURING TWO TERMS AS PRESIDENT OF THE UNITED STATES AND DECLARE FEBRUARY 6, 2002, AND EACH SUBSEQUENT YEARLY ANNIVERSARY OF FEBRUARY SIXTH THEREAFTER, AS “RONALD REAGAN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Ronald Wilson Reagan, a man of humble background, worked throughout his life serving freedom and advancing the public good, having been employed as an entertainer, union leader, corporate spokesman, Governor of California, and President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nald Reagan served with honor and distinction for two terms as the fortieth President of the United States of America; the second of which he earned the confidence of three-fifths of the electorate and was victorious in 49 of the 50 states in the general election, a record unsurpassed in the history of American presidential el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1, when Ronald Reagan was inaugurated President, he inherited a disillusioned nation shackled by rampant inflation and high un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Mr. Reagan’s presidency he worked in a bipartisan manner to enact his bold agenda of restoring accountability and common sense to government which led to an unprecedented economic expansion and opportunity for millions of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eagan’s commitment to an active social policy agenda for the nation’s children helped lower crime and drug use in our neighborho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Reagan’s commitment to our Armed Forces contributed to the restoration of pride in America, her values and those cherished by the free world, and prepared America’s Armed Forces to win the Gulf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Reagan’s vision of “peace through strength” led to the end of the Cold War and the ultimate demise of the Soviet Union, guaranteeing basic human rights for millions of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February 6, 2002, Ronald Reagan will have reached the age of ninety</w:t>
        <w:noBreakHyphen/>
        <w:t>one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cognize the outstanding contributions of President Ronald Wilson Reagan to his country and the cause of freedom during two terms as President of the United States and declare February 6, 2002, and each subsequent yearly anniversary of February sixth thereafter, as “Ronald Reagan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copies of this resolution be forwarded to Mrs. Nancy Davis Reagan in care of the Nancy Reagan Foundation, Los Angeles, California, and to the Ronald Wilson Reagan Presidential Library, Simi Valley, Californ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9-02.doc" TargetMode="External"/><Relationship Id="rId3" Type="http://schemas.openxmlformats.org/officeDocument/2006/relationships/hyperlink" Target="../../h:/SJ%20Archive/2002/01-09-02.doc" TargetMode="External"/><Relationship Id="rId4" Type="http://schemas.openxmlformats.org/officeDocument/2006/relationships/hyperlink" Target="../../h:/HJ%20Archive/2002/01-08-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7:00Z</dcterms:created>
  <dc:creator>swb</dc:creator>
  <dc:description/>
  <cp:keywords/>
  <dc:language>en-US</dc:language>
  <cp:lastModifiedBy>N Cumfer</cp:lastModifiedBy>
  <cp:lastPrinted>2002-01-07T11:43:00Z</cp:lastPrinted>
  <dcterms:modified xsi:type="dcterms:W3CDTF">2014-11-26T19:53:00Z</dcterms:modified>
  <cp:revision>5</cp:revision>
  <dc:subject/>
  <dc:title>2001-2002 Bill 4450: Ronald Reagan Day, February 6 of each ye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