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18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more, Deloris 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9</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AND HONOR DELORIS C. WILMORE OF CHESTER COUNTY FOR HER MANY YEARS OF DEDICATED SERVICE AND VITAL CONTRIBUTIONS AS AN EMPLOYEE OF THE DEPARTMENT OF SOCIAL SERVICES ON THE OCCASION OF HER RETIREMENT, AND TO WISH HER MUCH SUCCESS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recognize the many and varied contributions of Deloris C. Wilmore who retired after thirty</w:t>
        <w:noBreakHyphen/>
        <w:t>one years of devoted service to the citizens of 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Wilmore began her career of service at the Department of Social Services in 1970, in Child Protective Services and Adoptions.  After moving to the Department of Health and Human Services Community Long Term Care program, she eventually returned to the Department of Social Services in the area of Family Indepen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Wilmore ultimately retired from the position of Economic Services Coordinator, providing leadership and supervision to the Family Independence, Food Stamps, and Food Stamps Claims staf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loris Wilmore demonstrated abounding knowledge of the vital programs of the Department of Social Services and was an integral member of the office in terms of her information, dedication, and supervisory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ester County Department of Social Services will greatly miss Deloris Wilmore’s impeccable ethical standards, professionalism, and cheerful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ildren and families of Chester County and the State of South Carolina who are fortunate enough to have encountered Ms. Wilmore are indebted to her for her outstanding contribu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honor Deloris C. Wilmore of Chester County for her many years of dedicated service and vital contributions as an employee of the Department of Social Services on the occasion of her retirement and wish her much success and happiness in the years to 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loris C. Wilmore of 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hyperlink" Target="../../h:/SJ%20Archive/2002/01-09-02.doc" TargetMode="External"/><Relationship Id="rId4" Type="http://schemas.openxmlformats.org/officeDocument/2006/relationships/hyperlink" Target="../../h:/HJ%20Archive/2002/01-08-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7:00Z</dcterms:created>
  <dc:creator>DKA</dc:creator>
  <dc:description/>
  <cp:keywords/>
  <dc:language>en-US</dc:language>
  <cp:lastModifiedBy>N Cumfer</cp:lastModifiedBy>
  <cp:lastPrinted>2002-01-07T11:01:00Z</cp:lastPrinted>
  <dcterms:modified xsi:type="dcterms:W3CDTF">2014-11-26T19:53:00Z</dcterms:modified>
  <cp:revision>5</cp:revision>
  <dc:subject/>
  <dc:title>2001-2002 Bill 4451: Wilmore, Deloris 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