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elle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elle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619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eves, Glenda 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09</w:t>
        <w:tab/>
        <w:t>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09</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08</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AND CONGRATULATE GLENDA H. REEVES OF CHESTER COUNTY FOR HER MANY YEARS OF DEDICATED SERVICE AS A DILIGENT AND EFFECTIVE EMPLOYEE OF THE DEPARTMENT OF SOCIAL SERVICES ON THE OCCASION OF HER RETIREMENT, AND TO WISH HER MUCH SUCCESS AN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sincerely commend Glenda H. Reeves who retired from the Chester County Department of Social Services after twenty</w:t>
        <w:noBreakHyphen/>
        <w:t>three years of compassionate service as a caseworker in Child Protectiv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her career, Ms. Reeves demonstrated compassion and dedication to the children in her tireless investigation of allegations of child abuse and negl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Reeves was devoted to working diligently with families to help them develop and improve their ability to care adequately for thei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lenda Reeves continuously maintained a high quality of casework and an inspiring level of professionalism, and the Chester County Department of Social Services will greatly miss her guidance, support, and sk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any citizens of Chester County and the State of South Carolina are indebted to Ms. Reeves for her outstanding contributions to the youth, families, and other citizens privileged to know 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commend and congratulate Glenda H. Reeves of Chester County for her many years of dedicated service as a diligent and effective employee of the Department of Social Services on the occasion of her retirement and wish her much success and happiness in the years to 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Glenda H. Reeves of 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9-02.doc" TargetMode="External"/><Relationship Id="rId3" Type="http://schemas.openxmlformats.org/officeDocument/2006/relationships/hyperlink" Target="../../h:/SJ%20Archive/2002/01-09-02.doc" TargetMode="External"/><Relationship Id="rId4" Type="http://schemas.openxmlformats.org/officeDocument/2006/relationships/hyperlink" Target="../../h:/HJ%20Archive/2002/01-08-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8:00Z</dcterms:created>
  <dc:creator>DKA</dc:creator>
  <dc:description/>
  <cp:keywords/>
  <dc:language>en-US</dc:language>
  <cp:lastModifiedBy>N Cumfer</cp:lastModifiedBy>
  <cp:lastPrinted>2002-01-07T11:08:00Z</cp:lastPrinted>
  <dcterms:modified xsi:type="dcterms:W3CDTF">2014-11-26T19:53:00Z</dcterms:modified>
  <cp:revision>5</cp:revision>
  <dc:subject/>
  <dc:title>2001-2002 Bill 4452: Reeves, Glenda 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