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4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ers, certified; to give them three hundred dollars each year to offset expenses incurred by them for teaching suppl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59</w:t>
        <w:noBreakHyphen/>
        <w:t>25</w:t>
        <w:noBreakHyphen/>
        <w:t>65 SO AS TO PROVIDE THAT BEGINNING WITH SCHOOL YEAR 2002</w:t>
        <w:noBreakHyphen/>
        <w:t>2003, THE DEPARTMENT OF EDUCATION FROM EDUCATION IMPROVEMENT ACT FUNDS SHALL DISBURSE TO THE SEVERAL SCHOOL DISTRICTS OF THIS STATE FUNDS SUFFICIENT TO GRANT TO ALL CERTIFIED TEACHERS WHO ARE EMPLOYED AS OF AUGUST THIRTIETH OF THAT YEAR BY A SCHOOL DISTRICT TO TEACH IN THE CLASSROOM THREE HUNDRED FIFTY DOLLARS FOR THAT SCHOOL YEAR TO OFFSET EXPENSES INCURRED BY THEM FOR TEACHING SUPPLIES AND MATERIALS DIRECTLY RELATED TO THE EDUCATION OF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65.</w:t>
        <w:tab/>
        <w:t>Beginning with school year 2002</w:t>
        <w:noBreakHyphen/>
        <w:t>2003, the Department of Education from Education Improvement Act funds shall disburse to the several school districts of this State funds sufficient to grant to all certified teachers who are employed as of August thirtieth of that year by a school district to teach in the classroom three hundred fifty dollars for that school year to offset expenses incurred by them for teaching supplies and materials directly related to the education of the students. The Department of Education shall forward these funds to each school district no later than September fifteenth of the school year.  School districts must disburse these funds to the classroom teachers within one month of receipt from the Department of Education.  Funds distributed to school districts or allocated to schools must not supplant existing supply money paid to teachers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8:00Z</dcterms:created>
  <dc:creator>gk1</dc:creator>
  <dc:description/>
  <cp:keywords/>
  <dc:language>en-US</dc:language>
  <cp:lastModifiedBy>N Cumfer</cp:lastModifiedBy>
  <cp:lastPrinted>2002-01-08T08:32:00Z</cp:lastPrinted>
  <dcterms:modified xsi:type="dcterms:W3CDTF">2014-11-26T19:53:00Z</dcterms:modified>
  <cp:revision>5</cp:revision>
  <dc:subject/>
  <dc:title>2001-2002 Bill 4457: Teachers, certified; to give them three hundred dollars each year to offset expenses incurred by them for teaching suppl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