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3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ers and employees, including teachers and principals; assault and battery upon considered a felony; penalties for threatening the life, person, or family member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6</w:t>
        <w:noBreakHyphen/>
        <w:t>3</w:t>
        <w:noBreakHyphen/>
        <w:t>45 SO AS TO PROVIDE THAT ASSAULT AND BATTERY UPON A PUBLIC OFFICIAL OR PUBLIC EMPLOYEE IS A FELONY AND TO PROVIDE A PENALTY PROVISION;  AND TO AMEND SECTION 16</w:t>
        <w:noBreakHyphen/>
        <w:t>3</w:t>
        <w:noBreakHyphen/>
        <w:t>1040, AS AMENDED, RELATING TO THE CRIME OF THREATENING THE LIFE, PERSON, OR FAMILY OF A PUBLIC OFFICIAL, TEACHER, PRINCIPAL, OR PUBLIC EMPLOYEE, SO AS TO REVISE THE PENALTY FOR THREATENING THE LIFE, PERSON, OR FAMILY OF A PUBLIC EMPLOYEE, AND TO REVISE THE DEFINITION OF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c official’ means an elected or appointed official of the United States, of this State,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blic employee’ means a person employed by the State, a county, a municipality, a school district,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commits an assault and battery against a public official or public employee during the lawful discharge of that person’s official duties is guilty of the felony of assault and battery upon a public official or public employee and, upon conviction, must be fined not less than one thousand dollars nor more than then thousand dollars, or imprisoned not more than ten years, or both.  A person sentenced under this section for a second or subsequent offense shall not have his sentence suspended to less than six months’ imprisonment nor shall the person be eligible for parole until after service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040 of the 1976 Code, as last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40.</w:t>
        <w:tab/>
        <w:t>(A)</w:t>
        <w:tab/>
        <w:t xml:space="preserve">It is unlawful for a person knowingly and wilfully to deliver or convey to a public official or to a teacher or principal of an elementary or secondary school </w:t>
      </w:r>
      <w:r>
        <w:rPr>
          <w:strike/>
        </w:rPr>
        <w:t>any</w:t>
      </w:r>
      <w:r>
        <w:rPr/>
        <w:t xml:space="preserve"> </w:t>
      </w:r>
      <w:r>
        <w:rPr>
          <w:u w:val="single"/>
        </w:rPr>
        <w:t>a</w:t>
      </w:r>
      <w:r>
        <w:rPr/>
        <w:t xml:space="preserve">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subsection (A) </w:t>
      </w:r>
      <w:r>
        <w:rPr>
          <w:u w:val="single"/>
        </w:rPr>
        <w:t>or (B)</w:t>
      </w:r>
      <w:r>
        <w:rPr/>
        <w:t xml:space="preserve">,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who violates the provisions of subsection (B), upon conviction, must be fined not more than five hundre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fficial’ means an elected or appointed official of the United States or of this State or of a county, municipality, or other political subdivi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employee’ means a person employed by the State, a county, a municipality, a school district, or a political subdivision of this State</w:t>
      </w:r>
      <w:r>
        <w:rPr>
          <w:strike/>
        </w:rPr>
        <w:t>, except that for purposes of this section, a ‘public employee’ does not include a teacher or principal of an elementary or secondary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8:00Z</dcterms:created>
  <dc:creator>GGS</dc:creator>
  <dc:description/>
  <cp:keywords/>
  <dc:language>en-US</dc:language>
  <cp:lastModifiedBy>N Cumfer</cp:lastModifiedBy>
  <cp:lastPrinted>2002-01-08T09:58:00Z</cp:lastPrinted>
  <dcterms:modified xsi:type="dcterms:W3CDTF">2014-11-26T19:53:00Z</dcterms:modified>
  <cp:revision>5</cp:revision>
  <dc:subject/>
  <dc:title>2001-2002 Bill 4459: Public officers and employees, including teachers and principals; assault and battery upon considered a felony; penalties for threatening the life, person, or family member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