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1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6, Architectural Examiners Board, Continuing education requirements for license renewal; Archite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2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BOARD OF ARCHITECTURAL EXAMINERS, RELATING TO CONTINUING EDUCATION REQUIREMENTS FOR LICENSE RENEWAL, DESIGNATED AS REGULATION DOCUMENT NUMBER 25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Architectural Examiners, relating to continuing education requirements for license renewal, designated as Regulation Document Number 257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Architectural Examiners is proposing to amend existing regulations to establish continuing education requirements for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15-01.doc" TargetMode="External"/><Relationship Id="rId4" Type="http://schemas.openxmlformats.org/officeDocument/2006/relationships/hyperlink" Target="../../h:/SJ%20Archive/2001/03-14-01.doc" TargetMode="External"/><Relationship Id="rId5" Type="http://schemas.openxmlformats.org/officeDocument/2006/relationships/hyperlink" Target="../../h:/SJ%20Archive/2001/03-13-01.doc" TargetMode="External"/><Relationship Id="rId6" Type="http://schemas.openxmlformats.org/officeDocument/2006/relationships/hyperlink" Target="../../h:/pprever/2001-02/446_2001031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7:00Z</dcterms:created>
  <dc:creator>gk1</dc:creator>
  <dc:description/>
  <cp:keywords/>
  <dc:language>en-US</dc:language>
  <cp:lastModifiedBy>N Cumfer</cp:lastModifiedBy>
  <cp:lastPrinted>2001-03-12T11:40:00Z</cp:lastPrinted>
  <dcterms:modified xsi:type="dcterms:W3CDTF">2014-11-25T22:36:00Z</dcterms:modified>
  <cp:revision>5</cp:revision>
  <dc:subject/>
  <dc:title>2001-2002 Bill 446: Regulation No. 2576, Architectural Examiners Board, Continuing education requirements for license renewal; Archit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