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Walker, Wilkins, Martin, W.D. Smith, Stille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95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U.S. citizens from countries that sponsor international terrorism must possess nonimmigrant visas in order to attend institutions of higher learn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01</w:t>
        <w:noBreakHyphen/>
        <w:t>215 SO AS TO PROVIDE THAT IF A PERSON IS NOT A CITIZEN OF THE UNITED STATES AND IS FROM A COUNTRY THAT IS A STATE SPONSOR OF INTERNATIONAL TERRORISM AS DETERMINED BY THE UNITED STATES SECRETARY OF STATE IN CONSULTATION WITH THE UNITED STATES ATTORNEY GENERAL UNDER APPLICABLE PROVISIONS OF FEDERAL LAW, HE MAY ONLY ATTEND A PRIVATE OR PUBLIC INSTITUTION OF HIGHER LEARNING OF THIS STATE IF HE POSSESSES A NONIMMIGRANT VISA ISSUED BY THE DEPARTMENT OF STATE AFTER THE DEPARTMENT HAS DETERMINED THAT HE DOES NOT POSE A THREAT TO THE SAFETY OR NATIONAL SECURITY OF THE UNITED STATES, AND TO PROVIDE THAT THE ABOVE PROVISIONS ARE CONTINGENT ON THE ENACTMENT OF FEDERAL LEGISLATION WHICH REQUIRES THE UNITED STATES SECRETARY OF STATE IN CONJUNCTION WITH THE UNITED STATES ATTORNEY GENERAL THROUGH THE IMMIGRATION PROCESS TO RESTRICT THE ADMISSIBILITY INTO THIS COUNTRY OF NONIMMIGRANTS FROM COUNTRIES THAT ARE STATE SPONSORS OF INTERNATIONAL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215.</w:t>
        <w:tab/>
        <w:t>If a person is not a citizen of the United States and is from a country that is a state sponsor of international terrorism as determined by the United States Secretary of State in consultation with the United States Attorney General under applicable provisions of federal law, he may only attend a private or public institution of higher learning of this State if he possesses a nonimmigrant visa issued by the Department of State after the department has determined that he does not pose a threat to the safety or national security of the United States according to standards develop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pliance with the provisions of this section is the responsibility of each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Section 59</w:t>
        <w:noBreakHyphen/>
        <w:t>101</w:t>
        <w:noBreakHyphen/>
        <w:t>215 are contingent on the enactment of federal legislation which requires the United States Secretary of State in conjunction with the United States Attorney General through the immigration process to restrict the admissibility into this country of nonimmigrants from countries that are state sponsors of international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pt</dc:creator>
  <dc:description/>
  <cp:keywords/>
  <dc:language>en-US</dc:language>
  <cp:lastModifiedBy>N Cumfer</cp:lastModifiedBy>
  <cp:lastPrinted>2002-01-08T11:44:00Z</cp:lastPrinted>
  <dcterms:modified xsi:type="dcterms:W3CDTF">2014-11-26T19:53:00Z</dcterms:modified>
  <cp:revision>5</cp:revision>
  <dc:subject/>
  <dc:title>2001-2002 Bill 4460: Non-U.S. citizens from countries that sponsor international terrorism must possess nonimmigrant visas in order to attend institutions of higher lear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