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G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Gee, Coates, Sandifer, Simrill, Kirsh, J. Young, Loftis, Moody</w:t>
        <w:noBreakHyphen/>
        <w:t>Lawrence and 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836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Ways and Means Committee 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National Guard member or reservist called to active duty is entitled to refund of college tuition and fe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08</w:t>
        <w:tab/>
        <w:t>Introduced, read first time,</w:t>
        <w:tab/>
        <w:t>30 HW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9</w:t>
        <w:noBreakHyphen/>
        <w:t>101</w:t>
        <w:noBreakHyphen/>
        <w:t>385 SO AS TO PROVIDE THAT ANY FULL</w:t>
        <w:noBreakHyphen/>
        <w:t>TIME OR PART</w:t>
        <w:noBreakHyphen/>
        <w:t>TIME STUDENT OF A PUBLIC OR PRIVATE COLLEGE, UNIVERSITY, OR TECHNICAL SCHOOL OF THIS STATE, WHO IS A MEMBER OF A RESERVE COMPONENT OF THE ARMED FORCES OF THE UNITED STATES OR A NATIONAL GUARD UNIT OF THIS STATE OR ANY OTHER STATE AND WHO IS CALLED TO ACTIVE DUTY FOR A PERIOD OF MORE THAN FIFTEEN DAYS DUE TO A STATE OR NATIONAL EMERGENCY IS ENTITLED TO A FULL REFUND OF ALL TUITION AND FEES PAID FOR THE SEMESTER OR QUARTER HE IS CALLED TO ACTIVE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01</w:t>
        <w:noBreakHyphen/>
        <w:t>385.</w:t>
        <w:tab/>
        <w:t>Any full</w:t>
        <w:noBreakHyphen/>
        <w:t>time or part</w:t>
        <w:noBreakHyphen/>
        <w:t>time student of a public or private college, university, or technical school of this State, who is a member of a reserve component of the Armed Forces of the United States or a National Guard unit of this State or any other state and who is called to active duty for a period of more than fifteen days due to a state or national emergency is entitled at his option to a full refund of all tuition and fees paid for the semester or quarter during which he is called to active du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e college, university, or technical school may require appropriate verification of the student’s active duty assignment including a copy of the student’s military orders if availab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08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58:00Z</dcterms:created>
  <dc:creator>gk1</dc:creator>
  <dc:description/>
  <cp:keywords/>
  <dc:language>en-US</dc:language>
  <cp:lastModifiedBy>N Cumfer</cp:lastModifiedBy>
  <cp:lastPrinted>2002-01-07T15:10:00Z</cp:lastPrinted>
  <dcterms:modified xsi:type="dcterms:W3CDTF">2014-11-26T19:53:00Z</dcterms:modified>
  <cp:revision>5</cp:revision>
  <dc:subject/>
  <dc:title>2001-2002 Bill 4461: National Guard member or reservist called to active duty is entitled to refund of college tuition and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