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5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SC Gamecock Football Team and Coach Lou Holtz</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9</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0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08</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11" w:name="titletop"/>
      <w:bookmarkStart w:id="12" w:name="titletop"/>
      <w:bookmarkEnd w:id="12"/>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CONGRATULATING THE GAMECOCK FOOTBALL TEAM OF THE UNIVERSITY OF SOUTH CAROLINA AND HEAD COACH LOU HOLTZ AND HIS COACHING STAFF ON WINNING THE 2002 OUTBACK BOWL IN TAMPA, FLORIDA, AND COMMENDING THE TEAM AND COACHES FOR THEIR OTHER SUCCESSES.</w:t>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3" w:name="titleend"/>
      <w:bookmarkEnd w:id="13"/>
      <w:r>
        <w:rPr/>
        <w:t xml:space="preserve">Whereas, the Gamecock football team of the University of South Carolina won the 2002 Outback Bowl in Tampa, Florida, on New Year’s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defeated the Ohio State Buckeyes of the Big Ten Conference by a score of 31</w:t>
        <w:noBreakHyphen/>
        <w:t xml:space="preserve">28 as time expired in the cont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C finished the 2001 campaign with an outstanding 9</w:t>
        <w:noBreakHyphen/>
        <w:t xml:space="preserve">3 overall record </w:t>
        <w:noBreakHyphen/>
        <w:noBreakHyphen/>
        <w:t xml:space="preserve"> the school’s best in seventeen years when the Gamecocks finished 10</w:t>
        <w:noBreakHyphen/>
        <w:t xml:space="preserve">2 in 198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Outback win over Ohio State on January 1, 2002, was the second in consecutive years for Carolina in a bowl game for the first time ever in school his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wo-year record of 17-7 (in 2000 and 2001) is the best back-to-back run in schoo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cocks and Head Coach Lou Holtz and his highly talented coaching staff have brought honor and fame to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l South Carolinians must share in the pride forthcoming from this outstanding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congratulates the Gamecock football team of the University of South Carolina and Head Coach Lou Holtz and his coaching staff on winning the 2002 Outback Bowl in Tampa, Florida, and commends the team and coaches for their other suc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amecock football team and coaches, in care of Head Coach Lou Holt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9-02.doc" TargetMode="External"/><Relationship Id="rId3" Type="http://schemas.openxmlformats.org/officeDocument/2006/relationships/hyperlink" Target="../../h:/SJ%20Archive/2002/01-09-02.doc" TargetMode="External"/><Relationship Id="rId4" Type="http://schemas.openxmlformats.org/officeDocument/2006/relationships/hyperlink" Target="../../h:/HJ%20Archive/2002/01-08-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8:00Z</dcterms:created>
  <dc:creator>NBD</dc:creator>
  <dc:description/>
  <cp:keywords/>
  <dc:language>en-US</dc:language>
  <cp:lastModifiedBy>N Cumfer</cp:lastModifiedBy>
  <cp:lastPrinted>2002-01-07T17:11:00Z</cp:lastPrinted>
  <dcterms:modified xsi:type="dcterms:W3CDTF">2014-11-26T19:54:00Z</dcterms:modified>
  <cp:revision>5</cp:revision>
  <dc:subject/>
  <dc:title>2001-2002 Bill 4462: USC Gamecock Football Team and Coach Lou Holtz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