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ates and 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5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lorence County School District No. 1, referendum to determine if board of trustees should be given authority to raise tax milla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8</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1</w:t>
        <w:tab/>
        <w:t>Ratified R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319</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07</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06</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1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17</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116</w:t>
        <w:tab/>
        <w:t>Recalled from Florence Delegation</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108</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Florence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1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1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1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3, R221, H44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PROVIDE FOR A REFERENDUM MAY 7, 2002, TO DETERMINE IF THE FLORENCE COUNTY SCHOOL DISTRICT ONE BOARD OF TRUSTEES ANNUALLY MAY RAISE THE MILLAGE FOR SCHOOL OPERATIONS BY FIVE MILLS OVER THE MILLAGE LEVIED FOR THE PREVIOUS YEAR, NOT TO EXCEED AN INCREASE OF TWENTY MILLS OVER A FIVE</w:t>
        <w:noBreakHyphen/>
        <w:t>YEAR PERIOD, AND TO REQUIRE A REFERENDUM IF THE PROPOSED MILLAGE IN ANY ONE YEAR EXCEEDS FIVE M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ferendum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1)</w:t>
        <w:tab/>
        <w:t>A referendum must be held May 7, 2002, to determine if the Florence County School District One Board of Trustees annually may raise the millage for school operations by five mills over the millage levied for the previous year, not to exceed an increase of twenty mills over a five</w:t>
        <w:noBreakHyphen/>
        <w:t>year period, with these increases, annually and over a five</w:t>
        <w:noBreakHyphen/>
        <w:t>year period, being in addition to any increase in millage required to comply with the Education Improvement Act local maintenance of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unty commissioners of election shall conduct and supervise the referendum in the manner governed by the election laws of this State, mutatis mutandis.  The cost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on the question submitted at the referendum held pursuant to this subsection a majority of the qualified electors voting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vote in favor of the question, the board of trustees is authorized to operate the school district under the authority gran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do not vote in favor of the question, the provisions of Act 239 of 1981 apply, except as affected by an act of 2002 bearing ratification number 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Upon a favorable vote in the referendum held pursuant to subsection (A), in any year in which the proposed millage exceeds the increase authorized annually or over a five</w:t>
        <w:noBreakHyphen/>
        <w:t>year period, as provided for in subsection (A), the increase must be approved in a referendum to be hel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unty commissioners of election shall conduct and supervise the referendum in the manner governed by the election laws of this State, mutatis mutandis.  The cost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on the question submitted at a referendum held pursuant to this subsection a majority of the qualified electors voting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vote in favor of the question, the board of trustees shall certify the approved millage to the county auditor to be added to the otherwise applicable school mill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do not vote in favor of the question, the millage amount to be collected is limited a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visions of this joint resolution do not replace, but are in addition to, the provisions of an act of 2002 bearing ratification number 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March,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9-02.doc" TargetMode="External"/><Relationship Id="rId3" Type="http://schemas.openxmlformats.org/officeDocument/2006/relationships/hyperlink" Target="../../h:/SJ%20Archive/2002/03-07-02.doc" TargetMode="External"/><Relationship Id="rId4" Type="http://schemas.openxmlformats.org/officeDocument/2006/relationships/hyperlink" Target="../../h:/SJ%20Archive/2002/03-06-02.doc" TargetMode="External"/><Relationship Id="rId5" Type="http://schemas.openxmlformats.org/officeDocument/2006/relationships/hyperlink" Target="../../h:/SJ%20Archive/2002/01-22-02.doc" TargetMode="External"/><Relationship Id="rId6" Type="http://schemas.openxmlformats.org/officeDocument/2006/relationships/hyperlink" Target="../../h:/HJ%20Archive/2002/01-18-02.doc" TargetMode="External"/><Relationship Id="rId7" Type="http://schemas.openxmlformats.org/officeDocument/2006/relationships/hyperlink" Target="../../h:/HJ%20Archive/2002/01-17-02.doc" TargetMode="External"/><Relationship Id="rId8" Type="http://schemas.openxmlformats.org/officeDocument/2006/relationships/hyperlink" Target="../../h:/HJ%20Archive/2002/01-17-02.doc" TargetMode="External"/><Relationship Id="rId9" Type="http://schemas.openxmlformats.org/officeDocument/2006/relationships/hyperlink" Target="../../h:/HJ%20Archive/2002/01-16-02.doc" TargetMode="External"/><Relationship Id="rId10" Type="http://schemas.openxmlformats.org/officeDocument/2006/relationships/hyperlink" Target="../../h:/HJ%20Archive/2002/01-08-02.doc" TargetMode="External"/><Relationship Id="rId11" Type="http://schemas.openxmlformats.org/officeDocument/2006/relationships/hyperlink" Target="../../h:/pprever/2001-02/4465_20020116.doc" TargetMode="External"/><Relationship Id="rId12" Type="http://schemas.openxmlformats.org/officeDocument/2006/relationships/hyperlink" Target="../../h:/pprever/2001-02/4465_20020117.doc" TargetMode="External"/><Relationship Id="rId13" Type="http://schemas.openxmlformats.org/officeDocument/2006/relationships/hyperlink" Target="../../h:/pprever/2001-02/4465_20020122.doc" TargetMode="External"/><Relationship Id="rId14" Type="http://schemas.openxmlformats.org/officeDocument/2006/relationships/hyperlink" Target="../../h:/pprever/2001-02/4465_20020306.doc" TargetMode="External"/><Relationship Id="rId15" Type="http://schemas.openxmlformats.org/officeDocument/2006/relationships/hyperlink" Target="../../h:/pprever/2001-02/4465_20020307.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7:00Z</dcterms:created>
  <dc:creator>NBD</dc:creator>
  <dc:description/>
  <cp:keywords/>
  <dc:language>en-US</dc:language>
  <cp:lastModifiedBy>N Cumfer</cp:lastModifiedBy>
  <cp:lastPrinted>2002-03-20T16:15:00Z</cp:lastPrinted>
  <dcterms:modified xsi:type="dcterms:W3CDTF">2014-11-26T19:54:00Z</dcterms:modified>
  <cp:revision>5</cp:revision>
  <dc:subject/>
  <dc:title>2001-2002 Bill 4465: Florence County School District No. 1, referendum to determine if board of trustees should be given authority to raise tax mill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