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w:t>
        <w:noBreakHyphen/>
        <w:t>Hunter, Govan, Ott, Sharpe and 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31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rangeburg National Guard Unit Appreciation Day, January 26, 20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7</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16</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16</w:t>
        <w:tab/>
        <w:t>Polled out of Committee: Favorabl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110</w:t>
        <w:tab/>
        <w:t>Introduced, read first tim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0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MMEND THE BRAVE MEN AND WOMEN NOW SERVING AND WHO FORMERLY SERVED AS MEMBERS OF ORANGEBURG UNITS OF THE SOUTH CAROLINA NATIONAL GUARD FOR THEIR COMMITMENT, SACRIFICE, AND OUTSTANDING SERVICE TO THEIR COMMUNITY, THE STATE, AND THE NATION AND TO DECLARE SATURDAY, JANUARY 26, 2002, AS “ORANGEBURG NATIONAL GUARD UNIT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National Guard has been an integral part of the City of Orangeburg and Orangeburg County since their fou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the early days of the militia to the present, the City and County of Orangeburg have had a National Guard unit of its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umerous civic, business, and governmental leaders have served and continue to serve in the outstanding National Guard units of Orangeburg and the surrounding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January 26, 2002, the South Carolina National Guard is scheduled to host a reunion for the outstanding men and women who have served the Orangeburg community, their State, and the nation so faithfully as members of National Guard units which have called Orangeburg home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nticipated program for the reunion of National Guard units of Orangeburg envisions opening the armory to visitation to allow current and former members of the Orangeburg units and their guests to view numerous static displays, to reminisce, renew friendships, and develop new friend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rmal program for the reunion will feature Major General Stanhope S. Spears, the Adjutant General of South Carolina, as guest speaker, and brief comments by local dignitaries and community leaders followed by a barbeque dinner served in honor of former and present members of Orangeburg National Guard uni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nd the brave men and women now serving and who formerly served as members of Orangeburg units of the South Carolina National Guard for their commitment, sacrifice, and outstanding service to their community, the State, and the nation and declare Saturday, January 26, 2002, as “Orangeburg National Guard Unit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the commanding officer of the South Carolina National Guard Armory in Orange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7-02.doc" TargetMode="External"/><Relationship Id="rId3" Type="http://schemas.openxmlformats.org/officeDocument/2006/relationships/hyperlink" Target="../../h:/SJ%20Archive/2002/01-16-02.doc" TargetMode="External"/><Relationship Id="rId4" Type="http://schemas.openxmlformats.org/officeDocument/2006/relationships/hyperlink" Target="../../h:/SJ%20Archive/2002/01-16-02.doc" TargetMode="External"/><Relationship Id="rId5" Type="http://schemas.openxmlformats.org/officeDocument/2006/relationships/hyperlink" Target="../../h:/SJ%20Archive/2002/01-10-02.doc" TargetMode="External"/><Relationship Id="rId6" Type="http://schemas.openxmlformats.org/officeDocument/2006/relationships/hyperlink" Target="../../h:/HJ%20Archive/2002/01-09-0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9:00Z</dcterms:created>
  <dc:creator>swb</dc:creator>
  <dc:description/>
  <cp:keywords/>
  <dc:language>en-US</dc:language>
  <cp:lastModifiedBy>N Cumfer</cp:lastModifiedBy>
  <cp:lastPrinted>2002-01-08T11:59:00Z</cp:lastPrinted>
  <dcterms:modified xsi:type="dcterms:W3CDTF">2014-11-26T19:54:00Z</dcterms:modified>
  <cp:revision>5</cp:revision>
  <dc:subject/>
  <dc:title>2001-2002 Bill 4468: Orangeburg National Guard Unit Appreciation Day, January 26,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