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 and 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4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TA:</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boards may excuse up to three school days missed due to inclement weat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8</w:t>
        <w:tab/>
        <w:t>Tabl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3</w:t>
        <w:tab/>
        <w:t>Request for debate by Representative</w:t>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Cr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326</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lauber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469) to provide that local school boards for school year 2001</w:t>
        <w:noBreakHyphen/>
        <w:t>2002 may excuse up to three school days missed because of snow, ice, or inclement weath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9" w:name="Leg"/>
      <w:bookmarkEnd w:id="9"/>
      <w:r>
        <w:rPr/>
        <w:t xml:space="preserve">joint resolution, as and if amended, by </w:t>
      </w:r>
      <w:bookmarkStart w:id="10" w:name="Text"/>
      <w:bookmarkEnd w:id="10"/>
      <w:r>
        <w:rPr/>
        <w:t>striking SECTION 1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Notwithstanding any other provisions of law, for the 2001-2002 school year, local school boards may excuse up to three school days for faculty and staff missed because of snow, ice, or other extreme weather conditions.  If the local school board chooses to excuse days for faculty and staff, the local board must adjust the salaries of the affected employees for each day forgiven.  Each local board that excuses days must report that decision to the State Department of Education, and allocation adjustments shall be made to the districts relative to teacher salaries for the forgiven days.  All student school days missed because of snow, ice, or extreme weather conditions must be made up.  Should local legislation be enacted to excuse days missed from school for these reasons, the amount of days that local school boards affected may excuse pursuant to this section is reduced accordingly.  No make</w:t>
        <w:noBreakHyphen/>
        <w:t>up days for students may be scheduled on Saturdays.  However, remedial instruction for grades 7 through 12 may be taught on Saturday at the direction of the local school board.  /</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TO PROVIDE THAT LOCAL SCHOOL BOARDS FOR SCHOOL YEAR 2001</w:t>
        <w:noBreakHyphen/>
        <w:t xml:space="preserve">2002 MAY EXCUSE UP TO THREE SCHOOL DAYS MISSED BECAUSE OF SNOW, ICE, OR INCLEMENT WEATHER, TO PROVIDE THAT ALL OTHER SCHOOL DAYS MISSED BECAUSE OF INCLEMENT WEATHER MUST BE MADE UP, AND TO PROVIDE FOR THE MANNER IN WHICH AND CONDITIONS UNDER WHICH SUCH DAYS SHALL BE MADE UP. </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s of law, for the 2001</w:t>
        <w:noBreakHyphen/>
        <w:t>2002 school year, local school boards may excuse up to three school days missed because of snow, ice, or other extreme weather conditions.  All other school days missed because of snow, ice, or extreme weather conditions must be made up.  Should local legislation be enacted to excuse days missed from school for these reasons, the amount of days that local school boards affected may excuse pursuant to this section is reduced accordingly.  No make</w:t>
        <w:noBreakHyphen/>
        <w:t>up days for students may be scheduled on Saturdays.  However, remedial instruction for grades 7 through 12 may be taught on Saturday at the direction of the local scho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8-02.doc" TargetMode="External"/><Relationship Id="rId3" Type="http://schemas.openxmlformats.org/officeDocument/2006/relationships/hyperlink" Target="../../h:/HJ%20Archive/2002/04-03-02.doc" TargetMode="External"/><Relationship Id="rId4" Type="http://schemas.openxmlformats.org/officeDocument/2006/relationships/hyperlink" Target="../../h:/HJ%20Archive/2002/03-26-02.doc" TargetMode="External"/><Relationship Id="rId5" Type="http://schemas.openxmlformats.org/officeDocument/2006/relationships/hyperlink" Target="../../h:/HJ%20Archive/2002/01-09-02.doc" TargetMode="External"/><Relationship Id="rId6" Type="http://schemas.openxmlformats.org/officeDocument/2006/relationships/hyperlink" Target="../../h:/pprever/2001-02/4469_2002032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7:00Z</dcterms:created>
  <dc:creator>gk1</dc:creator>
  <dc:description/>
  <cp:keywords/>
  <dc:language>en-US</dc:language>
  <cp:lastModifiedBy>N Cumfer</cp:lastModifiedBy>
  <cp:lastPrinted>2002-01-08T12:59:00Z</cp:lastPrinted>
  <dcterms:modified xsi:type="dcterms:W3CDTF">2014-11-26T19:54:00Z</dcterms:modified>
  <cp:revision>5</cp:revision>
  <dc:subject/>
  <dc:title>2001-2002 Bill 4469: School boards may excuse up to three school days missed due to inclement weath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