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ooms, Mescher, Branton and Passailaigu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18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had, herring, etc.; taking of in portions of Rediversion Canal provided, no open season in part of; Fish and G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320</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15</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1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1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13</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1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3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3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Grooms, Mescher, Branton and </w:t>
      </w:r>
      <w:r>
        <w:rPr>
          <w:lang w:val="fr-FR"/>
        </w:rPr>
        <w:t>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3/13/01--S.</w:t>
        <w:tab/>
        <w:t>[SEC 3/14/01 3: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0</w:t>
        <w:noBreakHyphen/>
        <w:t>5</w:t>
        <w:noBreakHyphen/>
        <w:t>1505, AS AMENDED, CODE OF LAWS OF SOUTH CAROLINA, 1976, RELATING TO SEASONS, TIMES, METHODS, EQUIPMENT, AND SIZE AND TAKE LIMITS FOR SHAD, HERRING, AND STURGEON IN THE SANTEE RIVER SO AS TO PROVIDE THAT THERE IS NO OPEN SEASON IN THE REDIVERSION CANAL FROM ST. STEPHEN DAM SEAWARD TO THE SEAWARD TERMINUS OF THE NORTHERN DIKE OF THE REDIVERSION CANAL, AND TO FURTHER PROVIDE FOR SEASONS, TIMES, METHODS, EQUIPMENT, AND SIZE AND TAKE LIMITS IN THE REDIVERSION CANAL FROM THE SEAWARD TERMINUS OF THE NORTHERN DIKE OF THE REDIVERSION CANAL SEAWARD TO THE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5</w:t>
        <w:noBreakHyphen/>
        <w:t>1505(1)(b) of the 1976 Code,  as last amended by an act of 2001 bearing ratification number 2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i)</w:t>
        <w:tab/>
        <w:t>Rediversion Canal</w:t>
      </w:r>
      <w:r>
        <w:rPr>
          <w:strike/>
        </w:rPr>
        <w:t>:</w:t>
      </w:r>
      <w:r>
        <w:rPr/>
        <w:t xml:space="preserve"> </w:t>
      </w:r>
      <w:r>
        <w:rPr>
          <w:u w:val="single"/>
        </w:rPr>
        <w:t>from St. Stephen Dam seaward to the seaward terminus of the northern dike of the Ridiversion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ii)</w:t>
      </w:r>
      <w:r>
        <w:rPr/>
        <w:tab/>
      </w:r>
      <w:r>
        <w:rPr>
          <w:u w:val="single"/>
        </w:rPr>
        <w:t>Rediversion Canal from the seaward terminus of the northern dike of the Rediversion Canal seaward to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r>
      <w:r>
        <w:rPr>
          <w:u w:val="singl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4)</w:t>
      </w:r>
      <w:r>
        <w:rPr/>
        <w:tab/>
      </w:r>
      <w:r>
        <w:rPr>
          <w:u w:val="single"/>
        </w:rPr>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ii)</w:t>
      </w:r>
      <w:r>
        <w:rPr>
          <w:u w:val="single"/>
        </w:rPr>
        <w:t>(iii)</w:t>
      </w:r>
      <w:r>
        <w:rPr/>
        <w:tab/>
        <w:t xml:space="preserve">Wilson Dam seaward to U.S. Highway 52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i)</w:t>
      </w:r>
      <w:r>
        <w:rPr>
          <w:u w:val="single"/>
        </w:rPr>
        <w:t>(iv)</w:t>
      </w:r>
      <w:r>
        <w:rPr/>
        <w:tab/>
        <w:tab/>
        <w:t xml:space="preserve">U.S. Highway 52 bridge seaward to SC Highway 41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v)</w:t>
      </w:r>
      <w:r>
        <w:rPr>
          <w:u w:val="single"/>
        </w:rPr>
        <w:t>(v)</w:t>
      </w:r>
      <w:r>
        <w:rPr/>
        <w:tab/>
        <w:t xml:space="preserve">U.S. Highway 41 bridge se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0-01.doc" TargetMode="External"/><Relationship Id="rId3" Type="http://schemas.openxmlformats.org/officeDocument/2006/relationships/hyperlink" Target="../../h:/SJ%20Archive/2001/03-15-01.doc" TargetMode="External"/><Relationship Id="rId4" Type="http://schemas.openxmlformats.org/officeDocument/2006/relationships/hyperlink" Target="../../h:/SJ%20Archive/2001/03-14-01.doc" TargetMode="External"/><Relationship Id="rId5" Type="http://schemas.openxmlformats.org/officeDocument/2006/relationships/hyperlink" Target="../../h:/SJ%20Archive/2001/03-13-01.doc" TargetMode="External"/><Relationship Id="rId6" Type="http://schemas.openxmlformats.org/officeDocument/2006/relationships/hyperlink" Target="../../h:/SJ%20Archive/2001/03-13-01.doc" TargetMode="External"/><Relationship Id="rId7" Type="http://schemas.openxmlformats.org/officeDocument/2006/relationships/hyperlink" Target="../../h:/pprever/2001-02/447_20010313.doc" TargetMode="External"/><Relationship Id="rId8" Type="http://schemas.openxmlformats.org/officeDocument/2006/relationships/hyperlink" Target="../../h:/pprever/2001-02/447_20010314.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7:00Z</dcterms:created>
  <dc:creator>swb</dc:creator>
  <dc:description/>
  <cp:keywords/>
  <dc:language>en-US</dc:language>
  <cp:lastModifiedBy>N Cumfer</cp:lastModifiedBy>
  <cp:lastPrinted>2001-03-12T12:18:00Z</cp:lastPrinted>
  <dcterms:modified xsi:type="dcterms:W3CDTF">2014-11-25T22:36:00Z</dcterms:modified>
  <cp:revision>5</cp:revision>
  <dc:subject/>
  <dc:title>2001-2002 Bill 447: Shad, herring, etc.; taking of in portions of Rediversion Canal provided, no open season in part of; Fish and G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