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2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marital property further def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0</w:t>
        <w:noBreakHyphen/>
        <w:t>7</w:t>
        <w:noBreakHyphen/>
        <w:t>473, CODE OF LAWS OF SOUTH CAROLINA, 1976, RELATING TO MARITAL AND NONMARITAL PROPERTY FOR PURPOSES OF JUDICIAL APPORTIONMENT DURING MARITAL LITIGATION, SO AS TO INCLUDE AS NONMARITAL PROPERTY ANY PROPERTY THAT IS NEITHER ACQUIRED WITH MARITAL FUNDS NOR TITLED IN THE NAME OF ONE OR THE OTHER SPOUSE, OR BOTH OF THEM, AND TO PROVIDE THAT THE PROPERTY MAY NOT BE APPORTIONED PERMANENTLY OR TEMPORARILY, NOR TRANSMUTED INTO MARITAL PROPERT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7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73.</w:t>
        <w:tab/>
      </w:r>
      <w:r>
        <w:rPr>
          <w:u w:val="single"/>
        </w:rPr>
        <w:t>(A)</w:t>
      </w:r>
      <w:r>
        <w:rPr/>
        <w:tab/>
        <w:t>The term ‘marital property’ as used in this article means all real and personal property which has been acquired by the parties during the marriage and which is owned as of the date of filing or commencement of marital litigation as provided in Section 20</w:t>
        <w:noBreakHyphen/>
        <w:t>7</w:t>
        <w:noBreakHyphen/>
        <w:t xml:space="preserve">472 regardless of </w:t>
      </w:r>
      <w:r>
        <w:rPr>
          <w:strike/>
        </w:rPr>
        <w:t>how legal title is held</w:t>
      </w:r>
      <w:r>
        <w:rPr/>
        <w:t xml:space="preserve"> </w:t>
      </w:r>
      <w:r>
        <w:rPr>
          <w:u w:val="single"/>
        </w:rPr>
        <w:t>which spouse holds legal title</w:t>
      </w:r>
      <w:r>
        <w:rPr/>
        <w:t xml:space="preserve">, except the following, which constitute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acquired by either party before the marriage and property acquired after the happening of the earlie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mal signing of a written property or marital settlemen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acquired by either party in exchange for property described in items (1) and (2) of this </w:t>
      </w:r>
      <w:r>
        <w:rPr>
          <w:strike/>
        </w:rPr>
        <w:t>section</w:t>
      </w:r>
      <w:r>
        <w:rPr/>
        <w:t xml:space="preserve"> </w:t>
      </w:r>
      <w:r>
        <w:rPr>
          <w:u w:val="single"/>
        </w:rPr>
        <w:t>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increase in value in nonmarital property, except to the extent that the increase resulted directly or indirectly from efforts of the other spouse during marriag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perty that is neither acquired with marital funds nor titled in the name of one or the other spouse, or both of them.  Property described in this item must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ubject of a marital equitable claim or distribution between the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pportioned temporarily or permanently to either spo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ransmuted into marital property for any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terspousal gifts of property, including gifts of property from one spouse to the other made indirectly by way of a third party, are marital property which is subject to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rt does not have jurisdiction or authority to apportion non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n action filed after that date and to an action then pending in which a notice of intention to appeal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0:00Z</dcterms:created>
  <dc:creator>DKA</dc:creator>
  <dc:description/>
  <cp:keywords/>
  <dc:language>en-US</dc:language>
  <cp:lastModifiedBy>N Cumfer</cp:lastModifiedBy>
  <cp:lastPrinted>2002-01-08T17:00:00Z</cp:lastPrinted>
  <dcterms:modified xsi:type="dcterms:W3CDTF">2014-11-26T19:54:00Z</dcterms:modified>
  <cp:revision>5</cp:revision>
  <dc:subject/>
  <dc:title>2001-2002 Bill 4472: Nonmarital property further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