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 Campsen, Limehouse, Allen, Allison, Altman, Askins, Bales, Barfield, Barrett, Battle, Bingham, Bowers, Breeland, G. Brown, J. Brown, R. Brow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Kathl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KATHLEEN WILSON OF CHARLESTON COUNTY ON BECOMING THE FIRST SOUTH CAROLINIAN TO SWIM THE ENGLISH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athleen Wilson of James Island, Charleston County, has become the first South Carolinian to swim the English Cha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ccomplished this amazing feat of endurance and skill on August 25, 2001, one hundred twenty</w:t>
        <w:noBreakHyphen/>
        <w:t>six years to the day that Captain Matthew Webb became the first person to swim the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Captain Webb’s crossing took more than twenty</w:t>
        <w:noBreakHyphen/>
        <w:t xml:space="preserve">one hours, Kathleen Wilson’s crossing took only thirteen hours and ten minu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pite perfect weather conditions, Mrs. Wilson found herself locked in a real fight with a fierce current along the French shore during the final two hours of her sw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Wilson is a true South Carolina hero; this achievement is one for the Palmetto State’s record books; all South Carolinians are proud of her, admire her, and salute her for her courage and great abi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Kathleen Wilson of Charleston County on becoming the first South Carolinian to swim the English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SJ%20Archive/2002/01-10-02.doc" TargetMode="External"/><Relationship Id="rId4" Type="http://schemas.openxmlformats.org/officeDocument/2006/relationships/hyperlink" Target="../../h:/HJ%20Archive/2002/01-09-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NBD</dc:creator>
  <dc:description/>
  <cp:keywords/>
  <dc:language>en-US</dc:language>
  <cp:lastModifiedBy>N Cumfer</cp:lastModifiedBy>
  <cp:lastPrinted>2002-01-08T13:09:00Z</cp:lastPrinted>
  <dcterms:modified xsi:type="dcterms:W3CDTF">2014-11-26T19:55:00Z</dcterms:modified>
  <cp:revision>5</cp:revision>
  <dc:subject/>
  <dc:title>2001-2002 Bill 4474: Wilson, Kathl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