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rison, Lucas, Allison, Jennings, Lourie, Rodgers, J.E. Smith and Bingha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128zcw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ards and commissions; vacancies, resignations, and new members to be reported to Secretary of State; membership information to be maintained as public record by Secreta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8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9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20221</w:t>
        <w:tab/>
        <w:t xml:space="preserve">Concurred in Senat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9</w:t>
        <w:tab/>
        <w:t>Read third time, returned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214</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2021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12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20124</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20123</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20122</w:t>
        <w:tab/>
        <w:t>Recalled from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2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20122</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2021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2021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2, R193, H44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CHAPTER 1, TITLE 1, CODE OF LAWS OF SOUTH CAROLINA, 1976, RELATING TO THE ADMINISTRATION OF GOVERNMENT, BY ADDING ARTICLE 20 SO AS TO REQUIRE BOARDS AND COMMISSIONS TO REPORT RESIGNATIONS AND VACANCIES AS WELL AS THE NAMES OF NEW MEMBERS TO THE SECRETARY OF STATE WITHIN TWO WEEKS OF THE APPOINTMENT, ELECTION, OR VACANCY; AND TO AMEND SECTION 1</w:t>
        <w:noBreakHyphen/>
        <w:t>5</w:t>
        <w:noBreakHyphen/>
        <w:t>40, RELATING TO THE DUTIES OF THE SECRETARY OF STATE, SO AS TO REQUIRE THE SECRETARY OF STATE TO MAINTAIN AS A PUBLIC RECORD THE INFORMATION RECEIVED FROM STATE BOARDS AND COMMISSIONS CONCERNING THEIR MEMBE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Board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porting and Record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Boards and Commissions Memb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1</w:t>
        <w:noBreakHyphen/>
        <w:t>1310.</w:t>
        <w:tab/>
        <w:t>Each state board and commission must send written notification to the Secretary of State’s Office of any appointment, election, resignation, or vacancy in the membership of its board or commission.  The notification must be sent within two weeks of the appointment, election, resignation, or vacancy and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governing statute or Executive Order authorizing the appoint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board or commission’s address, phone number, fax number, and e</w:t>
        <w:noBreakHyphen/>
        <w:t>mail addres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member’s na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member’s district, circuit, seat, or position,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when the member’s term begins and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qualifications for membership on the board or commission and any specific requirements for the member’s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whether the member is eligible to receive compensation for his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name of the former me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n the case of an appointment or election, whether it is a reappointment or reelection of an incumb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Secretary of State’s monitoring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5</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5</w:t>
        <w:noBreakHyphen/>
        <w:t>40.</w:t>
        <w:tab/>
        <w:t>(A)</w:t>
        <w:tab/>
        <w:t>The office of Secretary of State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Secretary of State by the Senate.  The dates of the terms of office for all other elected or appointed boards and commissions  are the  dates certified to the Secretary of State by the Governor for his direct appointments and the dates for the terms of office for members of boards and commissions elected by the General Assembly shall be the dates as certified to the Secretary of State by the clerks of the two houses.  The specified boards and commissions referred to in this subsection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ccountan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ging, Division on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gricultur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rchitectural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r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thletic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uctione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Barrier</w:t>
        <w:noBreakHyphen/>
        <w:t>Free Desig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Blind, Commission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Builders Commission, Res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Building Cod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College of Charleston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Children’s Trust Fund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Children, Foster Care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Chiropractic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 The Citadel Board of Vis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Clems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Coastal Carolina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Consumer Affairs,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Contractors’ Licen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Cosmetology,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2)</w:t>
        <w:tab/>
        <w:t>Professional Counselors, Associate Counselors and Marital and Family Therapists, State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3)</w:t>
        <w:tab/>
        <w:t>Deaf and Blind, School fo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4)</w:t>
        <w:tab/>
        <w:t>Dentist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5)</w:t>
        <w:tab/>
        <w:t>Disabilities and Special Need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6)</w:t>
        <w:tab/>
        <w:t>Education,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7)</w:t>
        <w:tab/>
        <w:t>Education Board, Southern Reg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8)</w:t>
        <w:tab/>
        <w:t>Education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9)</w:t>
        <w:tab/>
        <w:t>Educational Televis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0)</w:t>
        <w:tab/>
        <w:t>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1)</w:t>
        <w:tab/>
        <w:t>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2)</w:t>
        <w:tab/>
        <w:t>Registration for Professional Engineers and Land Survey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3)</w:t>
        <w:tab/>
        <w:t>Environmental Certific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4)</w:t>
        <w:tab/>
        <w:t>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5)</w:t>
        <w:tab/>
        <w:t>Financial Institution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6)</w:t>
        <w:tab/>
        <w:t>Fisheries Commission, Atlantic States Mar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7)</w:t>
        <w:tab/>
        <w:t>Office of General Services, State Fleet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8)</w:t>
        <w:tab/>
        <w:t>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9)</w:t>
        <w:tab/>
        <w:t>Francis Marion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0)</w:t>
        <w:tab/>
        <w:t>Funeral Servic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1)</w:t>
        <w:tab/>
        <w:t>Geologists, Board of Registrat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2)</w:t>
        <w:tab/>
        <w:t>Governor’s Mansion and Lace Hous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3)</w:t>
        <w:tab/>
        <w:t>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Board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ffice of Ocean and Coastal Resource Managemen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4)</w:t>
        <w:tab/>
        <w:t>Higher Educ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5)</w:t>
        <w:tab/>
        <w:t>Holocaust, Council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6)</w:t>
        <w:tab/>
        <w:t>Housing, Finance and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7)</w:t>
        <w:tab/>
        <w:t>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8)</w:t>
        <w:tab/>
        <w:t>Indigent Defens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9)</w:t>
        <w:tab/>
        <w:t>Intergovernmental Relations, Advisory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0)</w:t>
        <w:tab/>
        <w:t>Jobs and Economic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1)</w:t>
        <w:tab/>
        <w:t>John de la How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2)</w:t>
        <w:tab/>
        <w:t>Judicial Merit S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3)</w:t>
        <w:tab/>
        <w:t>Juvenile Justice, Dept. of, Board of Juvenile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4)</w:t>
        <w:tab/>
        <w:t>Lander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5)</w:t>
        <w:tab/>
        <w:t>Law Examin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6)</w:t>
        <w:tab/>
        <w:t>Legislative Audi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7)</w:t>
        <w:tab/>
        <w:t>Libra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8)</w:t>
        <w:tab/>
        <w:t>Liquefied Petroleum Ga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9)</w:t>
        <w:tab/>
        <w:t>Long Term Health Care Administrato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0)</w:t>
        <w:tab/>
        <w:t>Manufactured Housing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1)</w:t>
        <w:tab/>
        <w:t>Maternal, Infant and Child Health, Council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2)</w:t>
        <w:tab/>
        <w:t>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3)</w:t>
        <w:tab/>
        <w:t>Medical 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4)</w:t>
        <w:tab/>
        <w:t>Mental Health, State Department of,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5)</w:t>
        <w:tab/>
        <w:t>Migrant Farm Worke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6)</w:t>
        <w:tab/>
        <w:t>Mining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7)</w:t>
        <w:tab/>
        <w:t>Minority Affairs, Commission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8)</w:t>
        <w:tab/>
        <w:t>Museum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9)</w:t>
        <w:tab/>
        <w:t>Natural Resources, Departm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Natural Resource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Heritage Trust Advisor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0)</w:t>
        <w:tab/>
        <w:t>Nuclear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1)</w:t>
        <w:tab/>
        <w:t>Nursing,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2)</w:t>
        <w:tab/>
        <w:t>Occupational Health and Safety Review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3)</w:t>
        <w:tab/>
        <w:t>Occupational Therap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4)</w:t>
        <w:tab/>
        <w:t>Old Exchange Building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5)</w:t>
        <w:tab/>
        <w:t>Opportunity School, Wil Lou Gra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6)</w:t>
        <w:tab/>
        <w:t>Optician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7)</w:t>
        <w:tab/>
        <w:t>Optometr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8)</w:t>
        <w:tab/>
        <w:t>Patriots Point Development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9)</w:t>
        <w:tab/>
        <w:t>Pharmac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0)</w:t>
        <w:tab/>
        <w:t>Physical Therapy Examiners, State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1)</w:t>
        <w:tab/>
        <w:t>Podiatry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2)</w:t>
        <w:tab/>
        <w:t>Ports Authority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3)</w:t>
        <w:tab/>
        <w:t>Prisoner of War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4)</w:t>
        <w:tab/>
        <w:t>Probation, Parole and Pardon Service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5)</w:t>
        <w:tab/>
        <w:t>Prosecution Coordination,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6)</w:t>
        <w:tab/>
        <w:t>Psychology, Board of Examiners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7)</w:t>
        <w:tab/>
        <w:t>Public Service Authority, Board of Dir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8)</w:t>
        <w:tab/>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9)</w:t>
        <w:tab/>
        <w:t>Pyrotechnic Safety,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0)</w:t>
        <w:tab/>
        <w:t>Radiation Control Technical Advisor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1)</w:t>
        <w:tab/>
        <w:t>Real Estat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2)</w:t>
        <w:tab/>
        <w:t>Real Estate Appraiser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3)</w:t>
        <w:tab/>
        <w:t>Reorganiz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4)</w:t>
        <w:tab/>
        <w:t>Salary, Executive and Performance Evalu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5)</w:t>
        <w:tab/>
        <w:t>Social Work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6)</w:t>
        <w:tab/>
        <w:t>South Carolina State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7)</w:t>
        <w:tab/>
        <w:t>Speech</w:t>
        <w:noBreakHyphen/>
        <w:t>Language Pathology and Audiology, Board of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8)</w:t>
        <w:tab/>
        <w:t>Tax Board of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9)</w:t>
        <w:tab/>
        <w:t>Technical and Comprehensive Education, Boar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0)</w:t>
        <w:tab/>
        <w:t>Transportation Depar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1)</w:t>
        <w:tab/>
        <w:t>University of South Carolina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2)</w:t>
        <w:tab/>
        <w:t>Veterinary Medical Examiners,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3)</w:t>
        <w:tab/>
        <w:t>Vocational Rehabilitation, Boar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4)</w:t>
        <w:tab/>
        <w:t>Winthrop University Board of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5)</w:t>
        <w:tab/>
        <w:t>Women, Governor’s Office, Commission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6)</w:t>
        <w:tab/>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ecretary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1310 so that members of the General Assembly and interested citizens may be informed of the current composition of these boards and commissions.  This compilation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ength of term for each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onth and year in which terms have expired or will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erms which have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y qualifications including, but not limited to, residency requirements or limitations required for a particular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ny additional information received from state boards or commissions as required by Section 1</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ecretary  must publicize vacancies, expired terms, and those terms expiring within one year on a semiannual basis state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Notification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On or before July 1, 2002, each state board and commission must send written notification to the Secretary of State’s Office of the membership of its board or commission in order to provide the Secretary of State’s Office with an up</w:t>
        <w:noBreakHyphen/>
        <w:t>to</w:t>
        <w:noBreakHyphen/>
        <w:t>date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21-02.doc" TargetMode="External"/><Relationship Id="rId3" Type="http://schemas.openxmlformats.org/officeDocument/2006/relationships/hyperlink" Target="../../h:/SJ%20Archive/2002/02-19-02.doc" TargetMode="External"/><Relationship Id="rId4" Type="http://schemas.openxmlformats.org/officeDocument/2006/relationships/hyperlink" Target="../../h:/SJ%20Archive/2002/02-14-02.doc" TargetMode="External"/><Relationship Id="rId5" Type="http://schemas.openxmlformats.org/officeDocument/2006/relationships/hyperlink" Target="../../h:/SJ%20Archive/2002/02-13-02.doc" TargetMode="External"/><Relationship Id="rId6" Type="http://schemas.openxmlformats.org/officeDocument/2006/relationships/hyperlink" Target="../../h:/SJ%20Archive/2002/01-24-02.doc" TargetMode="External"/><Relationship Id="rId7" Type="http://schemas.openxmlformats.org/officeDocument/2006/relationships/hyperlink" Target="../../h:/HJ%20Archive/2002/01-24-02.doc" TargetMode="External"/><Relationship Id="rId8" Type="http://schemas.openxmlformats.org/officeDocument/2006/relationships/hyperlink" Target="../../h:/HJ%20Archive/2002/01-23-02.doc" TargetMode="External"/><Relationship Id="rId9" Type="http://schemas.openxmlformats.org/officeDocument/2006/relationships/hyperlink" Target="../../h:/HJ%20Archive/2002/01-22-02.doc" TargetMode="External"/><Relationship Id="rId10" Type="http://schemas.openxmlformats.org/officeDocument/2006/relationships/hyperlink" Target="../../h:/HJ%20Archive/2002/01-09-02.doc" TargetMode="External"/><Relationship Id="rId11" Type="http://schemas.openxmlformats.org/officeDocument/2006/relationships/hyperlink" Target="../../h:/pprever/2001-02/4475_20020122.doc" TargetMode="External"/><Relationship Id="rId12" Type="http://schemas.openxmlformats.org/officeDocument/2006/relationships/hyperlink" Target="../../h:/pprever/2001-02/4475_20020213.doc" TargetMode="External"/><Relationship Id="rId13" Type="http://schemas.openxmlformats.org/officeDocument/2006/relationships/hyperlink" Target="../../h:/pprever/2001-02/4475_2002021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28:00Z</dcterms:created>
  <dc:creator>SKB</dc:creator>
  <dc:description/>
  <cp:keywords/>
  <dc:language>en-US</dc:language>
  <cp:lastModifiedBy>N Cumfer</cp:lastModifiedBy>
  <cp:lastPrinted>2002-02-22T13:21:00Z</cp:lastPrinted>
  <dcterms:modified xsi:type="dcterms:W3CDTF">2014-11-26T19:55:00Z</dcterms:modified>
  <cp:revision>5</cp:revision>
  <dc:subject/>
  <dc:title>2001-2002 Bill 4475: Boards and commissions; vacancies, resignations, and new members to be reported to Secretary of State; membership information to be maintained as public record by Secret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