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Wilkins, Campsen, Lucas, McLeod, Edg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68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mbling, unlawful; further defi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28</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28</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27</w:t>
        <w:tab/>
        <w:t>Read second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206</w:t>
        <w:tab/>
        <w:t>Request for debate withdra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hat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6</w:t>
        <w:tab/>
        <w:t>Request for debate by Representative</w:t>
        <w:tab/>
        <w:tab/>
        <w:t>Bal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6</w:t>
        <w:tab/>
        <w:t>Amend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1</w:t>
        <w:tab/>
        <w:t>Co-Sponsor added (Rule 5.2) by Rep.</w:t>
        <w:tab/>
        <w:tab/>
        <w:t>Edg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30</w:t>
        <w:tab/>
        <w:t>Co-Sponsor added (Rule 5.2) by Rep.</w:t>
        <w:tab/>
        <w:tab/>
        <w:t>McLe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30</w:t>
        <w:tab/>
        <w:t>Committee report: Favorable with</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09</w:t>
        <w:tab/>
        <w:t>Introduced, read first time,</w:t>
        <w:tab/>
        <w:t>25 H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130</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7</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AM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ebruary 27,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447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Wilkins, Campsen, Lucas, McLeod and E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2/27/02--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top"/>
      <w:bookmarkStart w:id="12" w:name="titleend"/>
      <w:bookmarkStart w:id="13" w:name="titletop"/>
      <w:bookmarkEnd w:id="12"/>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9</w:t>
        <w:noBreakHyphen/>
        <w:t>45 SO AS TO PROVIDE THAT IT IS UNLAWFUL FOR A PERSON TO GAMBLE MONEY, PROPERTY, OR ANYTHING OF VALUE UPON CERTAIN CONTESTS, GAMES, OR FUTURE EVENTS IN THIS STATE OR AT ANY LOCATION WITHIN THE JURISDICTION OF THIS STATE, TO PROVIDE THAT IT IS UNLAWFUL FOR A PERSON KNOWINGLY TO OWN, KEEP, OPERATE, MANAGE, OR MAINTAIN A DEVICE OR LOCATION THAT IS USED FOR UNLAWFUL GAMBLING AS PROHIBITED ABOVE, TO PROVIDE PENALTIES FOR VIOLATIONS OF THIS SECTION, AND TO PROVIDE EXCEP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re is a need for a comprehensive gambling offense in modern language applicable to all games and all locations subject to the state’s jurisdiction.  The offenses established by Section 16</w:t>
        <w:noBreakHyphen/>
        <w:t>19</w:t>
        <w:noBreakHyphen/>
        <w:t>45 of the 1976 Code, as added by this act, reflect the intent of the General Assembly to provide such an offense.  However, by the enactment of this new offense, the General Assembly specifically does not intend to repeal directly or by implication any existing gambling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9,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9</w:t>
        <w:noBreakHyphen/>
        <w:t>45.</w:t>
        <w:tab/>
        <w:t>(A)</w:t>
        <w:tab/>
        <w:t>It is unlawful for a person in this State or at any location within the jurisdiction of this State to gamble, wager, bet, stake, or risk money, property, or anything of value upon the outcome of a contest, game of chance, sports event, or any other current or future contingent event not under the person’s control or influence, upon an agreement or understanding that he or another person will receive something of value in the event of a certain outcome.  A person who violates a provision of this subsection is guilty of a misdemeanor and, upon conviction, must be fined not more than one hundred dollars or imprisoned for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in this State or at any location within the jurisdiction of this State knowingly to own, keep, operate, manage, or maintain a device or location of any kind that is used for a violation of subsection (A) or that is subject to the prohibitions provided in subsection (A).  A person who violates a provision of this subsection is guilty of a misdemeanor and, upon conviction, must be fined not more than two thousand dollars or imprisoned for not more than on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 (B)(1) does not apply to persons who own, keep, operate, manage, or maintain a device of any kind that is used for a violation of subsection (A) or that is subject to the prohibitions provided in subsection (A) on or in a vessel within the jurisdiction of this State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BodyText2"/>
        <w:rPr>
          <w:b w:val="false"/>
          <w:b w:val="false"/>
          <w:u w:val="none"/>
        </w:rPr>
      </w:pPr>
      <w:r>
        <w:rPr>
          <w:b w:val="false"/>
          <w:u w:val="none"/>
        </w:rPr>
        <w:tab/>
        <w:tab/>
        <w:t>(3)</w:t>
        <w:tab/>
        <w:t>For purposes of this section,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purposes of this section, a “vessel” means every kind of watercraft used or capable of being used as a means of transportation on or in water, as well as any ship, boat, barge, or other watercraft or any other structure capable of floating on or in the w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offenses established by this section do not extend to conducting and participating in lottery games authorized pursuant to Chapter 150 of Title 59 and conducting and participating in bingo games authorized pursuant to Article 24, Chapter 21 of Title 1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enactment of Section 16</w:t>
        <w:noBreakHyphen/>
        <w:t>19</w:t>
        <w:noBreakHyphen/>
        <w:t>45 of the 1976 Code, as contained in Section 2 of this act, does not affect pending rights, duties, or liabilities, whether temporary or permanent, civil or criminal, arising under existing state law.  Further, the enactment of Section 16</w:t>
        <w:noBreakHyphen/>
        <w:t>19</w:t>
        <w:noBreakHyphen/>
        <w:t>45 does not alter, discharge, release, or extinguish any penalty, forfeiture, or liability arising under any existing state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The enactment of Section 16</w:t>
        <w:noBreakHyphen/>
        <w:t>19</w:t>
        <w:noBreakHyphen/>
        <w:t>45 specifically does not, directly or by implication, amend or repeal any gambling offense existing in state law before the effective date of this act but is instead a completely new offense which those charged with criminal prosecution may employ as they determine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28-02.doc" TargetMode="External"/><Relationship Id="rId3" Type="http://schemas.openxmlformats.org/officeDocument/2006/relationships/hyperlink" Target="../../h:/HJ%20Archive/2002/02-28-02.doc" TargetMode="External"/><Relationship Id="rId4" Type="http://schemas.openxmlformats.org/officeDocument/2006/relationships/hyperlink" Target="../../h:/HJ%20Archive/2002/02-27-02.doc" TargetMode="External"/><Relationship Id="rId5" Type="http://schemas.openxmlformats.org/officeDocument/2006/relationships/hyperlink" Target="../../h:/HJ%20Archive/2002/02-06-02.doc" TargetMode="External"/><Relationship Id="rId6" Type="http://schemas.openxmlformats.org/officeDocument/2006/relationships/hyperlink" Target="../../h:/HJ%20Archive/2002/02-06-02.doc" TargetMode="External"/><Relationship Id="rId7" Type="http://schemas.openxmlformats.org/officeDocument/2006/relationships/hyperlink" Target="../../h:/HJ%20Archive/2002/02-06-02.doc" TargetMode="External"/><Relationship Id="rId8" Type="http://schemas.openxmlformats.org/officeDocument/2006/relationships/hyperlink" Target="../../h:/HJ%20Archive/2002/01-31-02.doc" TargetMode="External"/><Relationship Id="rId9" Type="http://schemas.openxmlformats.org/officeDocument/2006/relationships/hyperlink" Target="../../h:/HJ%20Archive/2002/01-30-02.doc" TargetMode="External"/><Relationship Id="rId10" Type="http://schemas.openxmlformats.org/officeDocument/2006/relationships/hyperlink" Target="../../h:/HJ%20Archive/2002/01-30-02.doc" TargetMode="External"/><Relationship Id="rId11" Type="http://schemas.openxmlformats.org/officeDocument/2006/relationships/hyperlink" Target="../../h:/HJ%20Archive/2002/01-09-02.doc" TargetMode="External"/><Relationship Id="rId12" Type="http://schemas.openxmlformats.org/officeDocument/2006/relationships/hyperlink" Target="../../h:/pprever/2001-02/4476_20020130.doc" TargetMode="External"/><Relationship Id="rId13" Type="http://schemas.openxmlformats.org/officeDocument/2006/relationships/hyperlink" Target="../../h:/pprever/2001-02/4476_20020206.doc" TargetMode="External"/><Relationship Id="rId14" Type="http://schemas.openxmlformats.org/officeDocument/2006/relationships/hyperlink" Target="../../h:/pprever/2001-02/4476_2002022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8:00Z</dcterms:created>
  <dc:creator>Brenda Melton</dc:creator>
  <dc:description/>
  <cp:keywords/>
  <dc:language>en-US</dc:language>
  <cp:lastModifiedBy>N Cumfer</cp:lastModifiedBy>
  <cp:lastPrinted>2002-01-07T09:43:00Z</cp:lastPrinted>
  <dcterms:modified xsi:type="dcterms:W3CDTF">2014-11-26T19:55:00Z</dcterms:modified>
  <cp:revision>5</cp:revision>
  <dc:subject/>
  <dc:title>2001-2002 Bill 4476: Gambling, unlawful; further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