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Cotty, Bales, J. Brown, Harrison, Howard, J.H. Neal, Quinn, Rutherford, Scott, J.E. Smith, Allen, Allison, Altman, Askins, Barfield, Barrett, Battle, Bingham, Bowers, Breeland, G. Brown, R. Brown, Campsen, Carnell, Cato, Chellis, Clyburn, Coates, Cobb</w:t>
        <w:noBreakHyphen/>
        <w:t>Hunter, Coleman, Cooper, Dantzler, Davenport, Delleney, Easterday, Edge, Emory, Fleming, Freeman, Frye, Gilham, Gourdine, Govan, Hamilton, Harrell, Harvin, Haskins, Hayes, J. Hines, M. Hines, Hinson, Hosey, Huggins, Jennings, Keegan, Kelley, Kennedy, Kirsh, Klauber, Knotts, Koon, Law, Leach, Lee, Limehouse, Littlejohn, Lloyd, Loftis, Lucas, Mack, Martin, McCraw, McGee, McLeod, Meacham</w:t>
        <w:noBreakHyphen/>
        <w:t>Richardson, Merrill, Miller, Moody</w:t>
        <w:noBreakHyphen/>
        <w:t>Lawrence, J.M. Neal, Neilson, Ott, Owens, Parks, Perry, Phillips, Rhoad, Rice, Riser, Rivers, Robinson, Rodgers, Sandifer, Scarborough, Sharpe, Sheheen, Simrill, Sinclair, D.C. Smith, F.N. Smith, G.M.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82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fner, Dr. Stephen 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DR. STEPHEN W. HEFNER OF RICHLAND SCHOOL DISTRICT TWO FOR BEING NAMED THE SOUTH CAROLINA SUPERINTENDENT OF THE YEAR BY THE SOUTH CAROLINA ASSOCIATION OF SCHOOL ADMINISTRATORS AND EXTENDING SINCERE APPRECIATION FOR HIS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ephen W. Hefner has been named the South Carolina Superintendent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efner began his career in education as a teacher in his home state of Missouri and has had a distinguished career in 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Richland School District Two’s administration in 1974, first as a guidance counselor and then in various administrative positions, becoming the District Superintendent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superintendent of the seventh largest school district in the State and the second fastest growing school district, Dr. Hefner is charged with overseeing more than eighteen thousand students, twenty</w:t>
        <w:noBreakHyphen/>
        <w:t>five hundred employees, and a budget of approximately one hundred three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guidance, leadership, and vision, Dr. Hefner has been an extraordinary leader who has developed and implemented many innovative and progressive programs in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strong advocate for magnet programs and was a leader in implementing full</w:t>
        <w:noBreakHyphen/>
        <w:t>day kindergarten.  Additionally, Dr. Hefner obtained the state’s first national accreditation for a preschoo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Hefner received special national recognition of his superb leadership and extraordinary vision when in 1996, </w:t>
      </w:r>
      <w:r>
        <w:rPr>
          <w:u w:val="single"/>
        </w:rPr>
        <w:t>Money</w:t>
      </w:r>
      <w:r>
        <w:rPr/>
        <w:t xml:space="preserve"> magazine named Richland District Two as one of the top one hundred school systems in Ame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come up through the ranks from the classroom to administration, Dr. Hefner has a keen understanding and heightened awareness of all facets of the educational process and has created a foundation of mutual respect and unified purpose with his teachers and staff at al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is opportunity to recognize Dr. Stephen Hefner for his many accomplishments which have contributed immeasurably to the children and fu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Dr. Stephen W. Hefner of Richland School District Two for being named the South Carolina Superintendent of the Year by the South Carolina Association of School Administrators and extend their sincere appreciation for his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tephen W. Hef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9-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Sandra Brooks</dc:creator>
  <dc:description/>
  <cp:keywords/>
  <dc:language>en-US</dc:language>
  <cp:lastModifiedBy>N Cumfer</cp:lastModifiedBy>
  <cp:lastPrinted>2002-01-08T16:24:00Z</cp:lastPrinted>
  <dcterms:modified xsi:type="dcterms:W3CDTF">2014-11-26T19:55:00Z</dcterms:modified>
  <cp:revision>5</cp:revision>
  <dc:subject/>
  <dc:title>2001-2002 Bill 4477: Hefner, Dr. Stephen 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