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47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Concurrent Resolution C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10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Merr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Merr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nbd\11057ac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11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Conway, Pau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110</w:t>
        <w:tab/>
        <w:t>Returned with concur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110</w:t>
        <w:tab/>
        <w:t>Introduced, adopted, return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with concur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109</w:t>
        <w:tab/>
        <w:t>Introduced, adopted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CONGRATULATING PAUL CONWAY OF THE CHARLESTON BATTERY SOCCER TEAM ON BEING NAMED THE 2001 A</w:t>
        <w:noBreakHyphen/>
        <w:t>LEAGUE MOST VALUABLE PLAY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Paul Conway, midfielder/forward and striker for the Charleston Battery professional soccer team, has been named as the 2001 A</w:t>
        <w:noBreakHyphen/>
        <w:t>League Most Valuable Playe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is is the first time that a Charleston Battery player has received the MVP distinct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A</w:t>
        <w:noBreakHyphen/>
        <w:t>League MVP is decided by the league coaches and general managers who cast votes to select the league’s most valuable player; the award caps a stellar season for Paul Conway, who was also named to the A</w:t>
        <w:noBreakHyphen/>
        <w:t xml:space="preserve">League first team and was the regular season scoring and points champion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he had an outstanding season in 2001; he scored 22 goals and added 3 assists in 25 regular season starts; he added 4 goals and an assist in US Open Cup action and also scored a goal in the playoffs; his grand total for the year was 27 goals, 4 assists, and 58 points in 32 games played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Paul Conway is clearly an outstanding athlete and his achievements have brought pride and honor to the Charleston Battery Team, the City of Charleston, and the State of South Carolina; his accomplishments in 2001 are greatly deserving of praise, and we are pleased to have this opportunity to recognize and honor him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General Assembly of the State of South Carolina, by this resolution, congratulates and salutes Paul Conway of the Charleston Battery soccer team on being named the 2001 A</w:t>
        <w:noBreakHyphen/>
        <w:t>League Most Valuable Player and wishes him much success in the futu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Mr. Paul Conw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7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1-10-02.doc" TargetMode="External"/><Relationship Id="rId3" Type="http://schemas.openxmlformats.org/officeDocument/2006/relationships/hyperlink" Target="../../h:/SJ%20Archive/2002/01-10-02.doc" TargetMode="External"/><Relationship Id="rId4" Type="http://schemas.openxmlformats.org/officeDocument/2006/relationships/hyperlink" Target="../../h:/HJ%20Archive/2002/01-09-0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00:00Z</dcterms:created>
  <dc:creator>NBD</dc:creator>
  <dc:description/>
  <cp:keywords/>
  <dc:language>en-US</dc:language>
  <cp:lastModifiedBy>N Cumfer</cp:lastModifiedBy>
  <cp:lastPrinted>2002-01-09T15:32:00Z</cp:lastPrinted>
  <dcterms:modified xsi:type="dcterms:W3CDTF">2014-11-26T19:55:00Z</dcterms:modified>
  <cp:revision>5</cp:revision>
  <dc:subject/>
  <dc:title>2001-2002 Bill 4478: Conway, Paul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