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3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bert E. Lee Bridge named in Oconee County; Transportation Department, Requests and Memorial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13</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DEPARTMENT OF TRANSPORTATION TO NAME THE BRIDGE LOCATED AT THE INTERSECTION OF UNITED STATES HIGHWAY 123 AND SOUTH CAROLINA HIGHWAY 11 IN OCONEE COUNTY THE “ROBERT E. LEE BRIDGE”, AND TO ERECT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e Department of Transportation to name the bridge at the intersection of United States Highway 123 and South Carolina Highway 11 in Oconee County the “Robert E. Lee Bridge” and to erect appropriate signs or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3:00Z</dcterms:created>
  <dc:creator>Gloria Shackleford</dc:creator>
  <dc:description/>
  <cp:keywords/>
  <dc:language>en-US</dc:language>
  <cp:lastModifiedBy>N Cumfer</cp:lastModifiedBy>
  <cp:lastPrinted>2001-02-09T10:01:00Z</cp:lastPrinted>
  <dcterms:modified xsi:type="dcterms:W3CDTF">2014-11-25T22:36:00Z</dcterms:modified>
  <cp:revision>5</cp:revision>
  <dc:subject/>
  <dc:title>2001-2002 Bill 448: Robert E. Lee Bridge named in Oconee County; Transportation Department, Requests and Memorial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