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e income tax payments, to permit conversion procedure regarding estimated future employee withhold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INSTRUCT AND REQUEST THE DEPARTMENT OF REVENUE TO IMMEDIATELY PERMIT CORPORATE TAXPAYERS TO CONVERT PREVIOUS ESTIMATED STATE CORPORATE INCOME TAX PAYMENTS TO FUTURE STATE EMPLOYEE TAX WITHHOLDING OBLIGATIONS IN A MANNER COMPARABLE WITH SIMILAR CONVERSION PROCEDURES OF THE INTERNAL REVENUE SERVICE WITH REGARD TO FEDER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Internal Revenue Service recently, by letter, has permitted corporate taxpayers to convert federal corporate income tax estimated payments previously made, if such payments are in excess of the estimated liability, to the corporate taxpayer’s future social security and employee income tax withholding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Revenue is charged by law with the administration of the South Carolina Tax Code and is given broad general, specific, and permissive powers to enforce and administer the tax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laws of this State do not expressly permit a comparable state conversion procedure, the State of South Carolina historically has followed most federal income tax provisions and procedures when administering our state’s tax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time of economic recession, it would greatly benefit the corporate taxpayers of our State if such a comparable state conversion procedure i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e to time constraints and the approaching deadlines in the month of January for these types of tax payments, sufficient time does not exist for the General Assembly to legislatively enact such a conversion procedure.  However, the General Assembly believes that the Department of Revenue has the inherent authority under its general administrative power to follow the lead of the Internal Revenue Service and permit such a conversion proced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instruct and request the Department of Revenue to immediately permit corporate taxpayers to convert previous estimated state corporate income tax payments to future state employee tax withholding oblig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hereby instructs and requests the Department of Revenue to immediately permit corporate taxpayers to convert previous estimated state corporate income tax payments to future state employee tax withholding obligations in a manner comparable with similar conversion procedures of the Internal Revenue Service with regard to federal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hyperlink" Target="../../h:/HJ%20Archive/2002/01-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0:00Z</dcterms:created>
  <dc:creator>gk1</dc:creator>
  <dc:description/>
  <cp:keywords/>
  <dc:language>en-US</dc:language>
  <cp:lastModifiedBy>N Cumfer</cp:lastModifiedBy>
  <cp:lastPrinted>2002-01-10T08:45:00Z</cp:lastPrinted>
  <dcterms:modified xsi:type="dcterms:W3CDTF">2014-11-26T19:55:00Z</dcterms:modified>
  <cp:revision>5</cp:revision>
  <dc:subject/>
  <dc:title>2001-2002 Bill 4482: Corporate income tax payments, to permit conversion procedure regarding estimated future employee withho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