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eheen, Merrill, Lourie, G.M. Smith, 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10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ission to Review Taxation and Public Finance in South Carolina establish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8</w:t>
        <w:tab/>
        <w:t>Co-Sponsor added (Rule 5.2) by Rep.</w:t>
        <w:tab/>
        <w:tab/>
        <w:t>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0</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STABLISH THE COMMISSION TO REVIEW TAXATION AND PUBLIC FINANCE IN SOUTH CAROLINA, PROVIDE FOR ITS MEMBERSHIP, AUTHORITY, AND DUTIES, AND TO REQUIRE IT TO MAKE A REPORT AND RECOMMENDATIONS TO THE GOVERNOR AND GENERAL ASSEMBLY NO LATER THAN ONE YEAR AFTER BEGINNING FULL OPERATION, AFTER WHICH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Commission to Review Taxation and Public Finance in South Carolina (commission).  The commission consists of twelve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ppointed by the Governor, one of whom must be designated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members of the Senat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ree additional members selected by the unanimous agreement of the members provided in items (1), (2), and (3).  These three members must have demonstrated expertise in taxation or finance,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ne must be a representative of county or municip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must be a member of the faculty or staff of an institution of higher educat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must a representative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but may receive that mileage, subsistence, and per diem allowed by law for members of state boards, committees, and commissions to be paid from approved accounts of their appointing authority.  Expenses incurred by the three members selected by the larger commission must be paid from approved accounts appropriated to the Office of the Governor.  Vacancies in the commission must be filled by appointment or selection, as applicable, in the manner of original appointment or selection.  Until the three members selected by the commission are selected and qualify, a quorum of the commission is deemed to be five members.  No business other than that necessary to establish the commission and select the additional members may be conducted until all twelve members have been appointed or selected and qualify.  Staff and administrative support for the commission must be provided by the Legislative Audit Council, State Budget and Control Board, and Department of Revenue in the manner the commission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ay hold public hearings, conduct research, receive the testimony of experts, review, for purposes of comparison, the methods of taxation and public finance in other states and jurisdictions, and take other actions it determines appropriate for the completion of its assigned task.  At a minimum, the commission shall inquire into and make recommendation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bolition of the residential property tax as a funding source for public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quity of existing tax structure on individuals and corpor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ion of a state</w:t>
        <w:noBreakHyphen/>
        <w:t>financed system of public education that provides a per pupil expenditure equal to that of the highest current level, adjusted for inflation, of combined state and local support with a five</w:t>
        <w:noBreakHyphen/>
        <w:t>year phase</w:t>
        <w:noBreakHyphen/>
        <w:t>in period and no district may have a lower per pupil allocation during the phase</w:t>
        <w:noBreakHyphen/>
        <w:t>in period than the combined allocation the year before the implementation of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ocation of nonresidential property taxes and vehicle taxes into the general fund of the State for the purposes of financing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financing local government through residential property taxes, local option sales tax, and other forms of revenue not now being utilized and the elimination of the Local Govern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odification of existing sales tax exemp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easibility of alternative sources of potential state revenue for the general fund and for the purposes of financing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documentation of administrative cost savings from simplifications of any proposed tax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ppropriate utilization and application of fees in lieu of taxes for economic develop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documentation of administrative cost savings from simplifications of any proposed tax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commendations proposed by the commission must not result in combined net revenue increases for state and local governments and school districts beyond any amount attributable to that revenue growth created by increased economic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may publish interim reports and recommendations as appropriate and it shall make a final report with recommendations no later than one year after the date of its first meeting with the full membership provided in subsection (A) of this joint resolution.  All interim reports and recommendations and the final report and recommendations must be submitted to the Governor and the General Assembly and published.  Upon submission of the final report and recommendations,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HJ%20Archive/2002/01-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Brenda Melton</dc:creator>
  <dc:description/>
  <cp:keywords/>
  <dc:language>en-US</dc:language>
  <cp:lastModifiedBy>N Cumfer</cp:lastModifiedBy>
  <cp:lastPrinted>2002-01-09T13:00:00Z</cp:lastPrinted>
  <dcterms:modified xsi:type="dcterms:W3CDTF">2014-11-26T19:55:00Z</dcterms:modified>
  <cp:revision>5</cp:revision>
  <dc:subject/>
  <dc:title>2001-2002 Bill 4484: Commission to Review Taxation and Public Finance in South Carolina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