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Bingham, Edge, Frye, Koon, Riser and 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29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ergency Management Division, name changed from Emergency Preparedness Divi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320</w:t>
        <w:tab/>
        <w:t>Act No. A1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7</w:t>
        <w:tab/>
        <w:t>Ratified R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22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0</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19</w:t>
        <w:tab/>
        <w:t>Recalled from Committe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12</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07</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06</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10</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0, R210, H44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S 25</w:t>
        <w:noBreakHyphen/>
        <w:t>1</w:t>
        <w:noBreakHyphen/>
        <w:t>420, 25</w:t>
        <w:noBreakHyphen/>
        <w:t>1</w:t>
        <w:noBreakHyphen/>
        <w:t>430, 23</w:t>
        <w:noBreakHyphen/>
        <w:t>49</w:t>
        <w:noBreakHyphen/>
        <w:t>20, 23</w:t>
        <w:noBreakHyphen/>
        <w:t>49</w:t>
        <w:noBreakHyphen/>
        <w:t>30, 23</w:t>
        <w:noBreakHyphen/>
        <w:t>49</w:t>
        <w:noBreakHyphen/>
        <w:t>60, 38</w:t>
        <w:noBreakHyphen/>
        <w:t>75</w:t>
        <w:noBreakHyphen/>
        <w:t>470, AS AMENDED, 44</w:t>
        <w:noBreakHyphen/>
        <w:t>61</w:t>
        <w:noBreakHyphen/>
        <w:t>30, AS AMENDED, 48</w:t>
        <w:noBreakHyphen/>
        <w:t>40</w:t>
        <w:noBreakHyphen/>
        <w:t>60, AND 49</w:t>
        <w:noBreakHyphen/>
        <w:t>23</w:t>
        <w:noBreakHyphen/>
        <w:t>60, AS AMENDED, CODE OF LAWS OF SOUTH CAROLINA, 1976, RELATING TO THE SOUTH CAROLINA EMERGENCY PREPAREDNESS DIVISION, SO AS TO CHANGE THE NAME OF THE DIVISION TO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stablishes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5</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420.</w:t>
        <w:tab/>
        <w:t xml:space="preserve">There is established within the office of the Adjutant General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ivision shall be administered by a director appointed by the Adjutant General, to serve at his pleasure, and such additional staff as may be employed or appointed by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ivision shall be responsible for the implementa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Coordinating the efforts of all state, county, and municipal agencies and departments in developing a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Conducting a statewide preparedness program to assure the capability of state, county, and municipal governments to execute the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Establishing and maintaining a State Emergency Operations Center and providing support of the state emergency staff and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stablishing an effective system for reporting, analyzing, displaying, and disseminating emergenc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es South Carolina Emergency Managemen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5</w:t>
        <w:noBreakHyphen/>
        <w:t>1</w:t>
        <w:noBreakHyphen/>
        <w:t>4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outh Carolina Emergency Management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eates South Carolina Firefighter Mobiliz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3</w:t>
        <w:noBreakHyphen/>
        <w:t>49</w:t>
        <w:noBreakHyphen/>
        <w:t>20 of the 1976 Code, as added by Act 38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49</w:t>
        <w:noBreakHyphen/>
        <w:t>20.</w:t>
        <w:tab/>
        <w:t>There is created the South Carolina Firefighter Mobilization Oversight Committee, to be comprised of the following persons:  (1) the State Fire Marshal;  (2) the State Emergency  Management Division Director of the Adjutant General’s Office;  (3) the State Forester;  (4) a county emergency  management division coordinator appointed by the Governor upon consideration of the written recommendations of the Emergency  Management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year terms. The Executive Director of the South Carolina State Firemen’s Association shall serve as an ex officio, non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fies officers for South Carolina Firefighter Mobiliz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3</w:t>
        <w:noBreakHyphen/>
        <w:t>49</w:t>
        <w:noBreakHyphen/>
        <w:t>30 of the 1976 Code, as added by Act 38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49</w:t>
        <w:noBreakHyphen/>
        <w:t>30.</w:t>
        <w:tab/>
        <w:t>The State Fire Marshal shall serve as chairman and shall call meetings as often as he considers necessary or expedient. The State Emergency Management Division Director of the Adjutant General’s Office shall serve as vice chairman. Vacancies on the committee shall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fies duties of South Carolina Firefighter Mobiliz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3</w:t>
        <w:noBreakHyphen/>
        <w:t>49</w:t>
        <w:noBreakHyphen/>
        <w:t>60 of the 1976 Code, as added by Act 38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49</w:t>
        <w:noBreakHyphen/>
        <w:t>60.</w:t>
        <w:tab/>
        <w:t xml:space="preserve">(A) 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ommittee shall develop a Firefighter Mobilization Mutual Aid Agreement and, with the assistance from the offices of the State Fire Marshal and State Emergency Management Director of the Adjutant General’s Office, secure local governments’ and other states’ participation in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order to receive fire and rescue resources under the South Carolina Firefighter Mobilization Plan, each county and municipality in the State must sign a mutual aid agreement. Other participating states must sign a mutual aid agreement with the State Emergency Management Division of the Adjutant General’s Office in order to receive the same, or similar, fire and rescu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stablishes Advisory Committee to Director of Insurance and the South Carolina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38</w:t>
        <w:noBreakHyphen/>
        <w:t>75</w:t>
        <w:noBreakHyphen/>
        <w:t>470(10) of the 1976 Code, as added by Act 31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one representative from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stablishes Emergency Medical Services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44</w:t>
        <w:noBreakHyphen/>
        <w:t>61</w:t>
        <w:noBreakHyphen/>
        <w:t>30(c) of the 1976 Code, as last amended by Act 26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Management Division of the Office of the Adjutant General, South Carolina Emergency Medical Services Association, State Board for Technical and Comprehensive Education, Governor’s Office of Highway Safety, Department of Health and Human Services,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mergency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48</w:t>
        <w:noBreakHyphen/>
        <w:t>40</w:t>
        <w:noBreakHyphen/>
        <w:t>60(B)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emergency reserve fund must be administered by the office in consultation with the State Emergency  Management Division and impacted municipal, county, and federa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rought Respon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49</w:t>
        <w:noBreakHyphen/>
        <w:t>23</w:t>
        <w:noBreakHyphen/>
        <w:t>60(A)(1) of the 1976 Code, as last amended by Act 36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tatewide committee composed of the following state agencies:  South Carolina Emergency  Management Division of the Office of the Adjutant General, South Carolina Department of Health and Environmental Control, Department of Agriculture, South Carolina Forestry Commission, and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7</w:t>
      </w:r>
      <w:r>
        <w:rPr>
          <w:vertAlign w:val="superscript"/>
        </w:rPr>
        <w:t>th</w:t>
      </w:r>
      <w:r>
        <w:rPr/>
        <w:t xml:space="preserve"> day of March,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2</w:t>
      </w:r>
      <w:r>
        <w:rPr>
          <w:vertAlign w:val="superscript"/>
        </w:rPr>
        <w:t>th</w:t>
      </w:r>
      <w:r>
        <w:rPr/>
        <w:t xml:space="preserve"> day of March,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6-02.doc" TargetMode="External"/><Relationship Id="rId3" Type="http://schemas.openxmlformats.org/officeDocument/2006/relationships/hyperlink" Target="../../h:/SJ%20Archive/2002/02-20-02.doc" TargetMode="External"/><Relationship Id="rId4" Type="http://schemas.openxmlformats.org/officeDocument/2006/relationships/hyperlink" Target="../../h:/SJ%20Archive/2002/02-19-02.doc" TargetMode="External"/><Relationship Id="rId5" Type="http://schemas.openxmlformats.org/officeDocument/2006/relationships/hyperlink" Target="../../h:/SJ%20Archive/2002/02-12-02.doc" TargetMode="External"/><Relationship Id="rId6" Type="http://schemas.openxmlformats.org/officeDocument/2006/relationships/hyperlink" Target="../../h:/HJ%20Archive/2002/02-08-02.doc" TargetMode="External"/><Relationship Id="rId7" Type="http://schemas.openxmlformats.org/officeDocument/2006/relationships/hyperlink" Target="../../h:/HJ%20Archive/2002/02-07-02.doc" TargetMode="External"/><Relationship Id="rId8" Type="http://schemas.openxmlformats.org/officeDocument/2006/relationships/hyperlink" Target="../../h:/HJ%20Archive/2002/02-06-02.doc" TargetMode="External"/><Relationship Id="rId9" Type="http://schemas.openxmlformats.org/officeDocument/2006/relationships/hyperlink" Target="../../h:/HJ%20Archive/2002/01-10-02.doc" TargetMode="External"/><Relationship Id="rId10" Type="http://schemas.openxmlformats.org/officeDocument/2006/relationships/hyperlink" Target="../../h:/pprever/2001-02/4485_20020206.doc" TargetMode="External"/><Relationship Id="rId11" Type="http://schemas.openxmlformats.org/officeDocument/2006/relationships/hyperlink" Target="../../h:/pprever/2001-02/4485_2002021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8:00Z</dcterms:created>
  <dc:creator>SKB</dc:creator>
  <dc:description/>
  <cp:keywords/>
  <dc:language>en-US</dc:language>
  <cp:lastModifiedBy>N Cumfer</cp:lastModifiedBy>
  <cp:lastPrinted>2002-02-27T16:52:00Z</cp:lastPrinted>
  <dcterms:modified xsi:type="dcterms:W3CDTF">2014-11-26T19:55:00Z</dcterms:modified>
  <cp:revision>5</cp:revision>
  <dc:subject/>
  <dc:title>2001-2002 Bill 4485: Emergency Management Division, name changed from Emergency Preparedness Di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