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nahan Middle School’s Eighth Grade Class, “Santas from the South” outreach progr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HANAHAN MIDDLE SCHOOL’S EIGHTH GRADE CLASS FOR ITS GENEROSITY OF SPIRIT, COMPASSION, AND CONCERN THROUGH ITS “SANTAS FROM THE SOUTH” OUTREACH TO THE FAMILIES OF FIREFIGHTERS FROM LADDER COMPANY 118 IN NEW YORK CITY WHO PERISHED IN THE SEPTEMBER 11 ASSAULT ON THE WORLD TRAD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rom the tragic, horrifying events of September 11, 2001, a renewed sense of community and caring has emerged across t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better example of this heightened concern and caring for our neighbors, both near and far, can be found than that which sprang from the hearts of Hanahan Middle School eighth gr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passion and guidance of eighth grade teacher Carolyn Stewart and her desire to evoke a positive response to the tragedy of September 11, the Hanahan Middle School eighth grade class launched “Santas from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lass adopted the families of the eight firefighters from Ladder Company 118 in New York City who perished in the attack on the World Trad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udents developed a wish list program to purchase gifts for the families and created a special memorial gift for the fire s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ntire school, which had shared its concern and goodwill by collecting “Pennies for Patriots” and contributing to the Governor’s South Carolina Cares fund, also generously contributed to “Santas from the South” by collecting canned goods and coats and donating mon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anahan eighth grade class, their teacher, Carolyn Stewart, and the entire middle school, its administration, teachers, and staff have brought great pride and recognition to their community and to the State of South Carolina, and the General Assembly is pleased to acknowledge this school, its administration, students, and staff for turning the tragic events of September 11 into an extraordinary experience of giving and grow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Hanahan Middle School’s eighth grade class for its generosity of spirit, compassion, and concern through its “Santas from the South” outreach to the families of firefighters from Ladder Company 118 who perished in the September 11 assault on the World Trad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olyn Stewart and the eighth grade class of Hanahan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SJ%20Archive/2002/01-10-02.doc" TargetMode="External"/><Relationship Id="rId4" Type="http://schemas.openxmlformats.org/officeDocument/2006/relationships/hyperlink" Target="../../h:/HJ%20Archive/2002/01-10-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NBD</dc:creator>
  <dc:description/>
  <cp:keywords/>
  <dc:language>en-US</dc:language>
  <cp:lastModifiedBy>N Cumfer</cp:lastModifiedBy>
  <cp:lastPrinted>2002-01-08T12:42:00Z</cp:lastPrinted>
  <dcterms:modified xsi:type="dcterms:W3CDTF">2014-11-26T19:56:00Z</dcterms:modified>
  <cp:revision>5</cp:revision>
  <dc:subject/>
  <dc:title>2001-2002 Bill 4486: Hanahan Middle School’s Eighth Grade Class, “Santas from the South” outreach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