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eeland, Allen, Allison, Altman, Askins, Bales, Barfield, Barrett, Battle, Bingham, Bowers,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4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opher, the Honorable Arthur W.,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1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HOUSE OF REPRESENTATIVES UPON THE DEATH OF THE HONORABLE ARTHUR W. CHRISTOPHER, SR., FORMER CHARLESTON CITY COUNCILMAN AND MAYOR PRO TEMPORE,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Arthur W. Christopher, Sr., Charleston City Councilman from 1975 to 1991 and Mayor Pro Tempore in 1978, died January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ole model for all the citizens of the C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uccessful tenure on the Charleston City Council he introduced the resolution that declared Dr. Martin Luther King’s birthday a legal holiday, fought to control the transportation of nuclear waste through the city, and was instrumental in the development of Waterfront Park, the city’s Visitor Reception and Transportation Center, and Charleston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o cherish his memory his devoted wife, Mrs. Gertrude W. Christopher; three sons, Mr. Arthur Christopher, Mr. Myron Christopher, and Mr. Shelton Christopher; and a host of other relatives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owes a debt of gratitude and a moment of remembrance for its former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do hereby express their sorrow upon the death of the Honorable Arthur W. Christopher, Sr., former Charleston City Councilman and Mayor Pro Tempore,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Gertrude W.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pprever/2001-02/4487_2002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GGS</dc:creator>
  <dc:description/>
  <cp:keywords/>
  <dc:language>en-US</dc:language>
  <cp:lastModifiedBy>N Cumfer</cp:lastModifiedBy>
  <cp:lastPrinted>2002-01-10T12:06:00Z</cp:lastPrinted>
  <dcterms:modified xsi:type="dcterms:W3CDTF">2014-11-26T19:56:00Z</dcterms:modified>
  <cp:revision>5</cp:revision>
  <dc:subject/>
  <dc:title>2001-2002 Bill 4487: Christopher, the Honorable Arthur W.,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