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48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Concurrent Resolution C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11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Knott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Knotts, Bingham, Frye, Huggins, Koon, Riser and Stuar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jk\20862sd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2011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Shealy, Wilson O.</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20116</w:t>
        <w:tab/>
        <w:t>Returned with concur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Senate</w:t>
        </w:r>
      </w:hyperlink>
      <w:r>
        <w:rPr>
          <w:rFonts w:cs="Courier New" w:ascii="Courier New" w:hAnsi="Courier New"/>
          <w:sz w:val="20"/>
        </w:rPr>
        <w:tab/>
        <w:t>20020116</w:t>
        <w:tab/>
        <w:t>Introduced, adopted, return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with concur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House</w:t>
        </w:r>
      </w:hyperlink>
      <w:r>
        <w:rPr>
          <w:rFonts w:cs="Courier New" w:ascii="Courier New" w:hAnsi="Courier New"/>
          <w:sz w:val="20"/>
        </w:rPr>
        <w:tab/>
        <w:t>20020115</w:t>
        <w:tab/>
        <w:t>Introduced, adopted, sent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billhead"/>
      <w:bookmarkEnd w:id="7"/>
      <w:r>
        <w:rPr/>
        <w:t xml:space="preserve">A </w:t>
      </w:r>
      <w:bookmarkStart w:id="8" w:name="whattype"/>
      <w:bookmarkEnd w:id="8"/>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titletop"/>
      <w:bookmarkEnd w:id="9"/>
      <w:r>
        <w:rPr/>
        <w:t>TO EXPRESS THE GRATITUDE AND APPRECIATION OF THE MEMBERS OF THE GENERAL ASSEMBLY TO MR. WILSON O. SHEALY OF SWANSEA, SOUTH CAROLINA, FOR HIS MANY YEARS OF DEDICATED PUBLIC SERVICE AS A COMMISSIONER ON THE LEXINGTON COUNTY REGISTRATION AND ELECTIONS COMMISSION AND TO WISH HIM MANY YEARS OF HEALTH AND HAPP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 Wilson O. Shealy, known affectionately as “W.O.”, has proudly served the residents of Lexington County as a Commissioner on the Lexington County Registration and Elections Commission from 1984 until his retirement on January 4, 2001;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Mr. Shealy, in his work as an elections commissioner, helped to ensure the integrity and fairness of the election process, that most cherished process in our great democracy, through which we Americans choose our leader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Mr. Wilson O. Shealy has shared his time and talents in a variety of public service endeavors within his community, including his work on the Lexington County Hospital Board of Trustees, of which he was one of the first member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 Wilson Shealy proudly served his country during his nine years in the United States Navy and has been an active political leader within his community and this State through his work during the 1960’s and 1970’s as the Chairman of the Lexington County Republican Par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W.O.” Shealy is a devoted husband, father, and grandfather residing in Swansea, South Carolina, with his wife, Mrs. Edythe L. Shealy, where they are faithful members of the Good Shepherd Lutheran Church;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 Wilson O. Shealy’s hard work and commitment will truly be missed by the residents of Lexington County and the members of the South Carolina General Assembly who extend best wishes for the future to Mr. Shealy and his family upon his retirement as a Commissioner of the Lexington County Registration and Elections Commission;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South Carolina General Assembly, by this resolution, wish to express the gratitude and appreciation of the members of the General Assembly to Mr. Wilson O. Shealy of Swansea, South Carolina, for his many years of dedicated public service as a Commissioner on the Lexington County Registration and Elections Commission and to wish him many years of health and happ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 Mr. Wilson O. Shealy of Swansea,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0" w:name="ClipBegin"/>
      <w:bookmarkStart w:id="11" w:name="ClipBegin"/>
      <w:bookmarkEnd w:id="11"/>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8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2/01-16-02.doc" TargetMode="External"/><Relationship Id="rId3" Type="http://schemas.openxmlformats.org/officeDocument/2006/relationships/hyperlink" Target="../../h:/SJ%20Archive/2002/01-16-02.doc" TargetMode="External"/><Relationship Id="rId4" Type="http://schemas.openxmlformats.org/officeDocument/2006/relationships/hyperlink" Target="../../h:/HJ%20Archive/2002/01-15-02.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9:01:00Z</dcterms:created>
  <dc:creator>gk1</dc:creator>
  <dc:description/>
  <cp:keywords/>
  <dc:language>en-US</dc:language>
  <cp:lastModifiedBy>N Cumfer</cp:lastModifiedBy>
  <cp:lastPrinted>1998-09-14T12:33:00Z</cp:lastPrinted>
  <dcterms:modified xsi:type="dcterms:W3CDTF">2014-11-26T19:56:00Z</dcterms:modified>
  <cp:revision>5</cp:revision>
  <dc:subject/>
  <dc:title>2001-2002 Bill 4488: Shealy, Wilson O.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