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J. Young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35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uttino, Edwin 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SORROW REGARDING THE DEATH OF EDWIN C. CUTTINO OF SUMTER COUNTY,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win C. “Ed” Cuttino of Sumter County died December 29, 2001, at the age of eigh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ttino was a highly regarded community volunteer and respected business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First Presbyterian Church in Sumter and graduated from Washington and Lee University where he was captain of the basketball team and a member of Delta Tau Delta frater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ttino was a member of the Godfather’s Group for many years and was a World War II Navy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founded the General Insurance Agency, Inc. in 1957, which merged with the Sumter Insurance Group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the Sumter Sports Hall of Fame in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d Cuttino was a vibrant and valuable member of the community and provided dedicated service to his fellow Sumter residents; he was widely admired and was known for treating everyone as equals, and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expresses deepest sorrow regarding the death of Edwin C. Cuttino of Sumter County and extends sincer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Cutti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hyperlink" Target="../../h:/SJ%20Archive/2002/01-16-02.doc" TargetMode="External"/><Relationship Id="rId4" Type="http://schemas.openxmlformats.org/officeDocument/2006/relationships/hyperlink" Target="../../h:/HJ%20Archive/2002/01-1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SKB</dc:creator>
  <dc:description/>
  <cp:keywords/>
  <dc:language>en-US</dc:language>
  <cp:lastModifiedBy>N Cumfer</cp:lastModifiedBy>
  <cp:lastPrinted>1998-09-14T12:33:00Z</cp:lastPrinted>
  <dcterms:modified xsi:type="dcterms:W3CDTF">2014-11-26T19:56:00Z</dcterms:modified>
  <cp:revision>5</cp:revision>
  <dc:subject/>
  <dc:title>2001-2002 Bill 4491: Cuttino, Edwin 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