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4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eca High School Lady Bobcats Sof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PLAYERS, COACHES, AND STAFF OF THE SENECA HIGH SCHOOL “LADY BOBCATS” SOFTBALL TEAM ON WEDNESDAY, JANUARY 30, 2002, AT A TIME TO BE DETERMINED BY THE SPEAKER, TO COMMEND AND CONGRATULATE THEM ON WINNING THE 2001 CLASS AAA SOF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players, coaches, and staff of the Seneca High School “Lady Bobcats” Softball Team on Wednesday, January 30, 2002, at a time to be determined by the Speaker, to commend and congratulate them on winning the 2001 Class AAA Sof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1:00Z</dcterms:created>
  <dc:creator>GGS</dc:creator>
  <dc:description/>
  <cp:keywords/>
  <dc:language>en-US</dc:language>
  <cp:lastModifiedBy>N Cumfer</cp:lastModifiedBy>
  <cp:lastPrinted>1998-09-14T12:33:00Z</cp:lastPrinted>
  <dcterms:modified xsi:type="dcterms:W3CDTF">2014-11-26T19:56:00Z</dcterms:modified>
  <cp:revision>5</cp:revision>
  <dc:subject/>
  <dc:title>2001-2002 Bill 4492: Seneca High School Lady Bobcat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