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8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ealth plan, residential group care facilities providing on-site teaching for residents are eligible to participate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2</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w:t>
        <w:noBreakHyphen/>
        <w:t>11</w:t>
        <w:noBreakHyphen/>
        <w:t>720, AS AMENDED, CODE OF LAWS OF SOUTH CAROLINA, 1976, RELATING TO GOVERNMENTAL ENTITIES WHOSE EMPLOYEES AND RETIREES ARE ELIGIBLE TO PARTICIPATE IN THE STATE HEALTH AND DENTAL INSURANCE PLAN, SO AS TO PROVIDE THAT A RESIDENTIAL GROUP CARE FACILITY PROVIDING ON</w:t>
        <w:noBreakHyphen/>
        <w:t>SITE TEACHING FOR RESIDENTS IS ELIGIBLE IF EITHER ITS EMPLOYEES ARE CURRENTLY MEMBERS OF THE SOUTH CAROLINA RETIREMENT SYSTEM OR IF IT PROVIDES AT NO COST EDUCATIONAL FACILITIES ON ITS GROUNDS TO THE SCHOOL DISTRICT IN WHICH IT IS LOCATED RATHER THAN BOTH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11)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 a residential group care facility providing on</w:t>
        <w:noBreakHyphen/>
        <w:t>site teaching for residents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the facility’s staff are currently members of the South Carolina Retirement System established pursuant to Chapter 1, Title 9 </w:t>
      </w:r>
      <w:r>
        <w:rPr>
          <w:strike/>
        </w:rPr>
        <w:t>and</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 if it provides at no cost educational facilities on its grounds to the school district in which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2-02.doc" TargetMode="External"/><Relationship Id="rId3" Type="http://schemas.openxmlformats.org/officeDocument/2006/relationships/hyperlink" Target="../../h:/HJ%20Archive/2002/01-1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Sandra Brooks</dc:creator>
  <dc:description/>
  <cp:keywords/>
  <dc:language>en-US</dc:language>
  <cp:lastModifiedBy>N Cumfer</cp:lastModifiedBy>
  <cp:lastPrinted>2001-11-02T10:53:00Z</cp:lastPrinted>
  <dcterms:modified xsi:type="dcterms:W3CDTF">2014-11-26T19:56:00Z</dcterms:modified>
  <cp:revision>5</cp:revision>
  <dc:subject/>
  <dc:title>2001-2002 Bill 4493: State health plan, residential group care facilities providing on-site teaching for residents are eligible to participate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