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8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Statutory Rule Against Perpetuities, language added making a nontraditional clause a traditional perpetuity saving cla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7-6-20, CODE OF LAWS OF SOUTH CAROLINA, 1976, RELATING TO THE UNIFORM STATUTORY RULE AGAINST PERPETUITIES, SO AS TO ADD LANGUAGE TO THE UNIFORM ACT WHICH LIMITS THE EFFECT OF CERTAIN NONTRADITIONAL CLAUSES IN TRUSTS OR OTHER GOVERNING INSTRUMENTS TO TWENTY-ONE YEARS AFTER THE DEATH OF THE SURVIVOR OF THE SPECIFIED LIVES, THUS MAKING THE CLAUSE A TRADITIONAL PERPETUITY SAVING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7-6-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b/>
        <w:t>If, in measuring a period from the creation of a trust or other property arrangement, language in a governing instrument (i) seeks to disallow the vesting or termination of any interest or trust beyond, (ii) seeks to postpone the vesting or termination of any interest or trust until, or (iii) seeks to operate in effect in any similar fashion upon, the later of (a) the expiration of a period of time not exceeding twenty-one years after the death of the survivor of specified lives in being at the creation of the trust or other property arrangement or (b) the expiration of a period of time that exceeds or might exceed twenty-one years after the death of the survivor of lives in being at the creation of the trust or other property arrangement, that language is inoperative to the extent it produces a period of time that exceeds twenty-one years after the death of the survivor of the specified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Sandra Brooks</dc:creator>
  <dc:description/>
  <cp:keywords/>
  <dc:language>en-US</dc:language>
  <cp:lastModifiedBy>N Cumfer</cp:lastModifiedBy>
  <cp:lastPrinted>2001-02-08T13:05:00Z</cp:lastPrinted>
  <dcterms:modified xsi:type="dcterms:W3CDTF">2014-11-26T19:56:00Z</dcterms:modified>
  <cp:revision>5</cp:revision>
  <dc:subject/>
  <dc:title>2001-2002 Bill 4496: Uniform Statutory Rule Against Perpetuities, language added making a nontraditional clause a traditional perpetuity saving cla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