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Land, Ford, Mescher, Giese, Reese, Rankin,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031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38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5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Building Codes Council, additional membership on; all members voting members, call of meetings; Build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311</w:t>
        <w:tab/>
        <w:t>Act No. A1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5</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27</w:t>
        <w:tab/>
        <w:t>Ratified R1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208</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207</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206</w:t>
        <w:tab/>
        <w:t>Committee report: Favorabl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10</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510</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510</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509</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5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509</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509</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508</w:t>
        <w:tab/>
        <w:t>Committee report: Favorable with</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329</w:t>
        <w:tab/>
        <w:t>Companion Bill No. 38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10110</w:t>
        <w:tab/>
        <w:t>Introduced, read first tim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3, R182, S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6</w:t>
        <w:noBreakHyphen/>
        <w:t>9</w:t>
        <w:noBreakHyphen/>
        <w:t>60, AS AMENDED, CODE OF LAWS OF SOUTH CAROLINA, 1976, RELATING TO THE SOUTH CAROLINA BUILDING CODES COUNCIL, SO AS TO SPECIFY THAT THE REPRESENTATIVE ON THE COUNCIL FROM THE MANUFACTURED HOUSING INSTITUTE MUST BE A REPRESENTATIVE OF THE MODULAR BUILDING INDUSTRY AND TO ADD A CODE ENFORCEMENT OFFICER TO THE MEMBERSHIP OF THE COUNCIL, TO MAKE ALL MEMBERS VOTING MEMBERS, AND TO PROVIDE THAT THE COUNCIL MUST MEET AT LEAST TWO TIME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ilding Codes Council; members adde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9</w:t>
        <w:noBreakHyphen/>
        <w:t>60 of the 1976 Code, as last amended by Act 4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60.</w:t>
        <w:tab/>
        <w:t>(A)</w:t>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embers of the council must be appointed by the Governor, for terms of four years each and until a successor is appointed and qualifies. The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representative of the electrical industry who is either an engineer or master electrician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general contractor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representative of the mechanical and gas industries who is either an engineer registered in South Carolina or a master mecha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structural engine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representative of the general public who is not in the practice of home or safety inspection, construction, or building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 representative designated by the Director of the State Energy Office of th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8-02.doc" TargetMode="External"/><Relationship Id="rId3" Type="http://schemas.openxmlformats.org/officeDocument/2006/relationships/hyperlink" Target="../../h:/HJ%20Archive/2002/02-07-02.doc" TargetMode="External"/><Relationship Id="rId4" Type="http://schemas.openxmlformats.org/officeDocument/2006/relationships/hyperlink" Target="../../h:/HJ%20Archive/2002/02-06-02.doc" TargetMode="External"/><Relationship Id="rId5" Type="http://schemas.openxmlformats.org/officeDocument/2006/relationships/hyperlink" Target="../../h:/HJ%20Archive/2001/05-10-01.doc" TargetMode="External"/><Relationship Id="rId6" Type="http://schemas.openxmlformats.org/officeDocument/2006/relationships/hyperlink" Target="../../h:/SJ%20Archive/2001/05-10-01.doc" TargetMode="External"/><Relationship Id="rId7" Type="http://schemas.openxmlformats.org/officeDocument/2006/relationships/hyperlink" Target="../../h:/SJ%20Archive/2001/05-09-01.doc" TargetMode="External"/><Relationship Id="rId8" Type="http://schemas.openxmlformats.org/officeDocument/2006/relationships/hyperlink" Target="../../h:/SJ%20Archive/2001/05-09-01.doc" TargetMode="External"/><Relationship Id="rId9" Type="http://schemas.openxmlformats.org/officeDocument/2006/relationships/hyperlink" Target="../../h:/SJ%20Archive/2001/05-09-01.doc" TargetMode="External"/><Relationship Id="rId10" Type="http://schemas.openxmlformats.org/officeDocument/2006/relationships/hyperlink" Target="../../h:/SJ%20Archive/2001/05-08-01.doc" TargetMode="External"/><Relationship Id="rId11" Type="http://schemas.openxmlformats.org/officeDocument/2006/relationships/hyperlink" Target="../../h:/SJ%20Archive/2001/01-10-01.doc" TargetMode="External"/><Relationship Id="rId12" Type="http://schemas.openxmlformats.org/officeDocument/2006/relationships/hyperlink" Target="../../h:/pprever/2001-02/45_20010508.doc" TargetMode="External"/><Relationship Id="rId13" Type="http://schemas.openxmlformats.org/officeDocument/2006/relationships/hyperlink" Target="../../h:/pprever/2001-02/45_20010509.doc" TargetMode="External"/><Relationship Id="rId14" Type="http://schemas.openxmlformats.org/officeDocument/2006/relationships/hyperlink" Target="../../h:/pprever/2001-02/45_20010510.doc" TargetMode="External"/><Relationship Id="rId15" Type="http://schemas.openxmlformats.org/officeDocument/2006/relationships/hyperlink" Target="../../h:/pprever/2001-02/45_2002020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9:00Z</dcterms:created>
  <dc:creator>Brenda Melton</dc:creator>
  <dc:description/>
  <cp:keywords/>
  <dc:language>en-US</dc:language>
  <cp:lastModifiedBy>N Cumfer</cp:lastModifiedBy>
  <cp:lastPrinted>2002-02-12T10:04:00Z</cp:lastPrinted>
  <dcterms:modified xsi:type="dcterms:W3CDTF">2014-11-25T22:05:00Z</dcterms:modified>
  <cp:revision>5</cp:revision>
  <dc:subject/>
  <dc:title>2001-2002 Bill 45: Building Codes Council, additional membership on; all members voting members, call of meetings;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