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0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Gilham, Scarborough, Bowers, Lloyd, Miller, Rodgers, 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25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ccommodations tax revenue, use of to attract day visitors; day visitor defi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6</w:t>
        <w:tab/>
        <w:t>Co-Sponsor added (Rule 5.2) by Rep.</w:t>
        <w:tab/>
        <w:tab/>
        <w:t>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15</w:t>
        <w:tab/>
        <w:t>Co-Sponsor added (Rule 5.2) by Rep.</w:t>
        <w:tab/>
        <w:tab/>
        <w:t>Gil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ow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dg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15</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6</w:t>
        <w:noBreakHyphen/>
        <w:t>4</w:t>
        <w:noBreakHyphen/>
        <w:t>5, AS AMENDED, CODE OF LAWS OF SOUTH CAROLINA, 1976, RELATING TO DEFINITIONS FOR PURPOSES OF THE USES OF THE STATE TWO PERCENT SALES TAX ON ACCOMMODATIONS, SO AS TO ADD A DEFINITION FOR “DAY VISITOR” AND TO AMEND SECTION 6</w:t>
        <w:noBreakHyphen/>
        <w:t>4</w:t>
        <w:noBreakHyphen/>
        <w:t>10, AS AMENDED, RELATING TO THE DISTRIBUTION AND USE OF STATE ACCOMMODATIONS TAX REVENUES, SO AS TO AUTHORIZE SPECIFICALLY THE USE OF ACCOMMODATIONS TAXES TO ATTRACT AND PROVIDE FOR DAY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4</w:t>
        <w:noBreakHyphen/>
        <w:t>5 of the 1976 Code, as last amended by Act 74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ay visitor’ or ‘day visitors’ means a person or persons who travel outside their usual environment or community of residence to engage in leisure or recreational activity in another environment or community, but who do not spend a night in that other environment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4</w:t>
        <w:noBreakHyphen/>
        <w:t>10(4)(b) of the 1976 Code, as added by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 </w:t>
      </w:r>
      <w:r>
        <w:rPr>
          <w:u w:val="single"/>
        </w:rPr>
        <w:t>and for day visitors to a municipality that experiences a high number of day visitors relative to its number of tourists, such as a beach community that experiences high numbers of day visitors on weekends and holi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hyperlink" Target="../../h:/HJ%20Archive/2002/03-15-02.doc" TargetMode="External"/><Relationship Id="rId4" Type="http://schemas.openxmlformats.org/officeDocument/2006/relationships/hyperlink" Target="../../h:/HJ%20Archive/2002/01-1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2:00Z</dcterms:created>
  <dc:creator>Brenda Melton</dc:creator>
  <dc:description/>
  <cp:keywords/>
  <dc:language>en-US</dc:language>
  <cp:lastModifiedBy>N Cumfer</cp:lastModifiedBy>
  <cp:lastPrinted>2002-01-08T17:13:00Z</cp:lastPrinted>
  <dcterms:modified xsi:type="dcterms:W3CDTF">2014-11-26T19:57:00Z</dcterms:modified>
  <cp:revision>5</cp:revision>
  <dc:subject/>
  <dc:title>2001-2002 Bill 4500: Accommodations tax revenue, use of to attract day visitors; day visitor defi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