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 Brown, Allen, Breeland, R. Brown, Clyburn, Cobb</w:t>
        <w:noBreakHyphen/>
        <w:t>Hunter, Gourdine, Govan, J. Hines, M. Hines, Hosey, Howard, Kennedy, Lee, Lloyd, Mack, Moody</w:t>
        <w:noBreakHyphen/>
        <w:t>Lawrence, J.H. Neal, Parks, Rutherford, Scott, F.N. Smith, Weeks and Whipp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627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1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nderson, the Honorable Ralp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6</w:t>
        <w:tab/>
        <w:t>Returned 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16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5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CONGRATULATING THE HONORABLE RALPH ANDERSON, SENATOR, DISTRICT NUMBER 7, GREENVILLE COUNTY, ON BEING CHOSEN AS ONE OF THE TOP TWENTY</w:t>
        <w:noBreakHyphen/>
        <w:t xml:space="preserve">FIVE LEADERS OF GREENVILLE BY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GREENVILLE</w:t>
      </w:r>
      <w:r>
        <w:rPr/>
        <w:t xml:space="preserve"> </w:t>
      </w:r>
      <w:r>
        <w:rPr>
          <w:u w:val="single"/>
        </w:rPr>
        <w:t>NEWS</w:t>
      </w:r>
      <w:r>
        <w:rPr/>
        <w:t>, AND SALUTING SENATOR ANDERSON FOR HIS OUTSTANDING, DEDICATED PUBLIC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Greenville</w:t>
      </w:r>
      <w:r>
        <w:rPr/>
        <w:t xml:space="preserve"> </w:t>
      </w:r>
      <w:r>
        <w:rPr>
          <w:u w:val="single"/>
        </w:rPr>
        <w:t>News</w:t>
      </w:r>
      <w:r>
        <w:rPr/>
        <w:t xml:space="preserve"> has named the Honorable Ralph Anderson, Senator, District Number 7, Greenville County, as one of the top twenty</w:t>
        <w:noBreakHyphen/>
        <w:t>five leaders of Greenvil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honor is greatly deserved inasmuch as Senator Anderson is a genuine public servant and outstanding state policymak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enator Anderson served with distinction in the South Carolina House of Representatives from 1991 to 1996 and has rendered exemplary service in the State Senate since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s hallmarks are being a good listener and doing whatever he can to help other peop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been active in civic affairs and state politics for many years; he is a leader in the General Assembly and brings knowledge, expertise, and compassion to every issue and cau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we are delighted to have this opportunity to recognize such a fine person and distinguished colleagu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congratulate the Honorable Ralph Anderson, Senator, District Number 7, Greenville County, on being chosen as one of the top twenty</w:t>
        <w:noBreakHyphen/>
        <w:t xml:space="preserve">five leaders of Greenville by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Greenville</w:t>
      </w:r>
      <w:r>
        <w:rPr/>
        <w:t xml:space="preserve"> </w:t>
      </w:r>
      <w:r>
        <w:rPr>
          <w:u w:val="single"/>
        </w:rPr>
        <w:t>News</w:t>
      </w:r>
      <w:r>
        <w:rPr/>
        <w:t xml:space="preserve"> and salutes Senator Anderson for his outstanding, dedicated public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Honorable Ralph Ander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16-02.doc" TargetMode="External"/><Relationship Id="rId3" Type="http://schemas.openxmlformats.org/officeDocument/2006/relationships/hyperlink" Target="../../h:/SJ%20Archive/2002/01-16-02.doc" TargetMode="External"/><Relationship Id="rId4" Type="http://schemas.openxmlformats.org/officeDocument/2006/relationships/hyperlink" Target="../../h:/HJ%20Archive/2002/01-15-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2:00Z</dcterms:created>
  <dc:creator>DKA</dc:creator>
  <dc:description/>
  <cp:keywords/>
  <dc:language>en-US</dc:language>
  <cp:lastModifiedBy>N Cumfer</cp:lastModifiedBy>
  <cp:lastPrinted>2002-01-15T09:50:00Z</cp:lastPrinted>
  <dcterms:modified xsi:type="dcterms:W3CDTF">2014-11-26T19:57:00Z</dcterms:modified>
  <cp:revision>5</cp:revision>
  <dc:subject/>
  <dc:title>2001-2002 Bill 4504: Anderson, the Honorable Ralp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