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Simrill, Cooper, Knotts, Meacham</w:t>
        <w:noBreakHyphen/>
        <w:t>Richardson, Kirsh, Allison, Barrett, Bingham, Cato, Davenport, Frye, Gilham, Haskins, Kelley, Koon, Leach, Littlejohn, Martin, Quinn, Rice, Rodgers, Sandifer, Scarborough, Sinclair, J.R. Smith, Stille, Taylor, Tripp, Trotter, Vaughn, Walker, Webb, Whatley, Witherspoon, Huggins,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2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I conviction, third or subsequent; notice of person’s conviction and photo to be pu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Co-Sponsor added (Rule 5.2) by Rep.</w:t>
        <w:tab/>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2</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6</w:t>
        <w:noBreakHyphen/>
        <w:t>5</w:t>
        <w:noBreakHyphen/>
        <w:t>2942 SO AS TO PROVIDE THAT THE CLERK OF THE COURT IN WHICH A PERSON IS CONVICTED OF A THIRD OR SUBSEQUENT OFFENSE OF DRIVING UNDER THE INFLUENCE OF ALCOHOL, ANOTHER DRUG, OR A COMBINATION OF DRUGS OR SUBSTANCE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  (A)</w:t>
        <w:tab/>
        <w:t xml:space="preserve">The clerk of the court in which a person is convicted of a third or subsequent offense of driving a motor vehicle under the influence of alcohol, another drug, or a combination of drugs or substances must publish at the expense of the convicted person a notice of conviction of the person in the manner legal notices are published in the county in which the person resides or, for nonresidents, in the county in which the person was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one column wide by two inches long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hotograph of the person taken by the arresting law enforcement agency at the time he was arr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s name and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arrest,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must be published once during the second week after the person is convicted or as soon as is possible following the person’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HJ%20Archive/2002/01-22-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GGS</dc:creator>
  <dc:description/>
  <cp:keywords/>
  <dc:language>en-US</dc:language>
  <cp:lastModifiedBy>N Cumfer</cp:lastModifiedBy>
  <cp:lastPrinted>2002-01-08T13:06:00Z</cp:lastPrinted>
  <dcterms:modified xsi:type="dcterms:W3CDTF">2014-11-26T19:57:00Z</dcterms:modified>
  <cp:revision>5</cp:revision>
  <dc:subject/>
  <dc:title>2001-2002 Bill 4508: DUI conviction, third or subsequent; notice of person’s conviction and photo to be pu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