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Martin,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0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ating Solutions for Disabilities Day, March 21, 2001; Resolutions, Handicapped, B.A.C.-Coffee Day for Special Nee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1</w:t>
        <w:tab/>
        <w:t>Co-Sponsor added by Senator</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5</w:t>
        <w:tab/>
        <w:t xml:space="preserve">Introduced, adopt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ESIGNATE WEDNESDAY, MARCH 21, 2001,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1, 2001,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 Seals South Carolina has again embarked upon its most worthwhile project to raise funds for people with disabilities, culminating in the fiftieth annual “B.A.C.</w:t>
        <w:noBreakHyphen/>
        <w:t>Coffee Day for People with Special Needs” in South Carolina on Good Friday, April 13,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statewide leadership of John Brooks, Chairman, Easter Seals South Carolina Board of Directors, ably assisted by Lieutenant Garry Rozier, President of the South Carolina Law Enforcement Officers’ Association and Alisa Mosley, Executive Director of the South Carolina Law Enforcement Officers’ Association; and Thomas L. Sponseller, Executive Director and Sammy Ridgeway, State President of the South Carolina Restaurant Association, this program is destined to raise thousands of dollars to aid our very deserving children and adults and assist them in overcoming their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 buttons go on sale Wednesday, March 2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 project and all other programs of the Easter Seals South Carolina deserve the support, merit, and praise of all citizen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dnesday, March 21, 2001, is designated “Creating Solutions for Disabilities Day” in South Carolina and that representatives of Easter Seals South Carolina, the South Carolina Law Enforcement Officers’ Association, and the South Carolina Restaurant Association, all representing Taylor McEntire, son of Diane McEntire of Blythewood; Meghan Johnson, daughter of Susan and Glen Johnson of Darlington; Joseph C. Floyd, son of Daisy and Carnell Floyd of Greenwood; Taylor Whitman, daughter of Donald and Lyn Whitman of Townville; Mr. Brian Cooper of Travelers Rest; Miss Pamela Linder of Hanahan; and Mrs. Amy Stather of Spartanburg, who have been chosen to serve as the 2001 Easter Seals South Carolina State Representatives, be presented to the General Assembly in Joint Session in the Hall of the House of Representatives at 11:30 a.m. on Wednesday, March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xtends to Easter Seals South Carolina and its many dedicated supporters sincere wishes for continued success in its many constructive and compassionate programs on behalf of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1-01.doc" TargetMode="External"/><Relationship Id="rId3" Type="http://schemas.openxmlformats.org/officeDocument/2006/relationships/hyperlink" Target="../../h:/SJ%20Archive/2001/03-15-01.doc" TargetMode="External"/><Relationship Id="rId4" Type="http://schemas.openxmlformats.org/officeDocument/2006/relationships/hyperlink" Target="../../h:/HJ%20Archive/2001/03-15-01.doc" TargetMode="External"/><Relationship Id="rId5" Type="http://schemas.openxmlformats.org/officeDocument/2006/relationships/hyperlink" Target="../../h:/SJ%20Archive/2001/03-14-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pt</dc:creator>
  <dc:description/>
  <cp:keywords/>
  <dc:language>en-US</dc:language>
  <cp:lastModifiedBy>N Cumfer</cp:lastModifiedBy>
  <cp:lastPrinted>2001-03-13T12:59:00Z</cp:lastPrinted>
  <dcterms:modified xsi:type="dcterms:W3CDTF">2014-11-25T22:37:00Z</dcterms:modified>
  <cp:revision>5</cp:revision>
  <dc:subject/>
  <dc:title>2001-2002 Bill 451: Creating Solutions for Disabilities Day, March 21, 2001; Resolutions, Handicapped, B.A.C.-Coffee Day for Special N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