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4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ient assistants may provide feeding and hydration services to patients in nursing hom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7</w:t>
        <w:noBreakHyphen/>
        <w:t>65 SO AS TO AUTHORIZE A PATIENT ASSISTANT TO PROVIDE FEEDING AND HYDRATION SERVICES TO PATIENTS IN NURSING HOMES UNDER THE ONSITE SUPERVISION OF A LICENSED HEALTHCARE PROFESSIONAL IF THE ASSISTANT HAS SUCCESSFULLY COMPLETED A TRAINING PROGRAM AND COMPETENCY EVALUATION CONDUCTED BY THE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A)</w:t>
        <w:tab/>
        <w:t>Notwithstanding any other provision of law, a patient assistant in a nursing home may provide feeding and hydration services to nursing home patients under the onsite supervision of a licensed healthcare professional if the patient assistant has successfully completed a training program and competency evaluation conducted by the nursing home and successfully passes subsequent periodic competency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atient assistant’ is an  employee of a nursing home who does not meet nurse’s aide training requirements a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site supervision’ means a licensed healthcare professional is in the unit or on the floor where services are being provided and is readily available to provide assistance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tient assistant may augment, but not replace, existing staff of a nursing home and may not be counted toward meeting or complying with any state or federal requirements for nursing care staff, including any minimum nursing staff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ursing home shall determine which patients are appropriate for receiving food and hydration services from a patient assistant based upon the needs of and potential risks to the patient, as observed and documented in the patient’s written plan of care and the comprehensive assessment of the patient’s functional capacity, as requir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raining program for patient assistants which must be conducted by the nursing home must relate to the performance of providing feeding and hydratio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eeding skills and assistance with 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mportance of good nutrition and hydration, including familiarity with signs of malnutrition and de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overview of the aging and disease process, as it relates to nutrition and hydr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w to respond to a choking emergency and how to alert licensed staff to other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niversal precautions for the prevention of the spread of communicable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tatement of pati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atient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direct medical care, including taking vital signs, skin care, or woun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form range of motion or other therapeutic exercises with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Health and Environmental Control shall promulgate regulations necessary to carry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Medicaid waiver is required for the services authorized to be provided by a patient assistant in a nursing home pursuant to Section 44</w:t>
        <w:noBreakHyphen/>
        <w:t>7</w:t>
        <w:noBreakHyphen/>
        <w:t>65 of the 1976 Code, as added by Section 1 of this act, the Department of Health and Human Services shall immediately apply for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NBD</dc:creator>
  <dc:description/>
  <cp:keywords/>
  <dc:language>en-US</dc:language>
  <cp:lastModifiedBy>N Cumfer</cp:lastModifiedBy>
  <cp:lastPrinted>2002-01-15T09:09:00Z</cp:lastPrinted>
  <dcterms:modified xsi:type="dcterms:W3CDTF">2014-11-26T19:58:00Z</dcterms:modified>
  <cp:revision>5</cp:revision>
  <dc:subject/>
  <dc:title>2001-2002 Bill 4512: Patient assistants may provide feeding and hydration services to patients in nursing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