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lley, Jennings, Askins, Barfield, Battle, Coates, Edge, Freeman, Hayes, J. Hines, M. Hines, Keegan, Kennedy, Lucas, McGee, Miller, Neilson, Snow, Witherspoon, 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69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argeted jobs tax credit; to establish the designation of “distressed county”, provisions regar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31</w:t>
        <w:tab/>
        <w:t>Co-Sponsor added (Rule 5.2) by Rep.</w:t>
        <w:tab/>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16</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w:t>
        <w:noBreakHyphen/>
        <w:t>6</w:t>
        <w:noBreakHyphen/>
        <w:t>3360, AS AMENDED, CODE OF LAWS OF SOUTH CAROLINA, 1976, RELATING TO THE TARGETED JOBS TAX CREDIT, SO AS TO ESTABLISH THE DESIGNATION OF “DISTRESSED COUNTY”, PROVIDE THE CRITERIA FOR THE DESIGNATION AND ALLOW A TAX CREDIT EQUAL TO EIGHT THOUSAND DOLLARS FOR EACH NEW FULL-TIME JOB CREATED IN A DISTRESSED COUNTY, TO LIMIT THE “DISTRESSED” DESIGNATION TO NO MORE THAN SIX COUNTIES, AND TO PROVIDE FOR GROUPS OF AT LEAST SIX, BUT NOT MORE THAN TEN, CONTIGUOUS COUNTIES TO JOIN IN A REGIONAL ALLIANCE AREA TO PROMOTE REGIONAL DEVELOPMENT AND TO ALLOW A COUNTY IN THE ALLIANCE TO BE DESIGNATED AS A “LEAST DEVELOPED COUNTY” IF CERTAIN AVERAGE UNEMPLOYMENT CRITERIA ARE MET IN THE COUNTIES COMPRISING THE ALLIANCE AREA COUNTIES; AND TO AMEND SECTION 12</w:t>
        <w:noBreakHyphen/>
        <w:t>10</w:t>
        <w:noBreakHyphen/>
        <w:t>85, AS AMENDED, RELATING TO THE STATE RURAL INFRASTRUCTURE FUND, SO AS TO CONFORM THE USE OF FUND REVENUES TO THE “DISTRESSED COUNTY” DESIGNATION AND TO INCREASE FROM FIVE TO TEN MILLION DOLLARS THE THRESHOLD ABOVE WHICH TWENTY</w:t>
        <w:noBreakHyphen/>
        <w:t>FIVE PERCENT OF FUND REVENUES MUST BE AVAILABLE FOR GRANTS IN COUNTIES ABOVE THE BOTTOM TWO DESIG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12</w:t>
        <w:noBreakHyphen/>
        <w:t>6</w:t>
        <w:noBreakHyphen/>
        <w:t>3360(B)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ank and designate the state’s counties by December thirty</w:t>
        <w:noBreakHyphen/>
        <w:t>first each year using data from the South Carolina Employment Security Commission and the United States Department of Commerce.  The counties are ranked using the last three years of available per capita income data and the last thirty</w:t>
        <w:noBreakHyphen/>
        <w:t xml:space="preserve">six months or three years of available unemployment rate data, with equal weight given to unemployment rate and per capita incom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a)</w:t>
      </w:r>
      <w:r>
        <w:rPr/>
        <w:tab/>
      </w:r>
      <w:r>
        <w:rPr>
          <w:u w:val="single"/>
        </w:rPr>
        <w:t>The six counties with a combination of the highest unemployment rate and lowest per capita income are designated distressed counties.  Notwithstanding any other provision of law, no more than six counties may be designated or classified as distressed and notwithstanding any other provision of this section, a county may be designated as distressed only by virtue of the criteria provided in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The </w:t>
      </w:r>
      <w:r>
        <w:rPr>
          <w:strike/>
        </w:rPr>
        <w:t>twelve</w:t>
      </w:r>
      <w:r>
        <w:rPr/>
        <w:t xml:space="preserve"> </w:t>
      </w:r>
      <w:r>
        <w:rPr>
          <w:u w:val="single"/>
        </w:rPr>
        <w:t>six</w:t>
      </w:r>
      <w:r>
        <w:rPr/>
        <w:t xml:space="preserve"> counties with a combination of the </w:t>
      </w:r>
      <w:r>
        <w:rPr>
          <w:u w:val="single"/>
        </w:rPr>
        <w:t>next</w:t>
      </w:r>
      <w:r>
        <w:rPr/>
        <w:t xml:space="preserve"> highest unemployment rate and lowest per capita income are designated least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welve counties with a combination of the next highest unemployment rate and next lowest per capita income are designated </w:t>
      </w:r>
      <w:r>
        <w:rPr>
          <w:strike/>
        </w:rPr>
        <w:t>under developed</w:t>
      </w:r>
      <w:r>
        <w:rPr/>
        <w:t xml:space="preserve"> </w:t>
      </w:r>
      <w:r>
        <w:rPr>
          <w:u w:val="single"/>
        </w:rPr>
        <w:t>underdeveloped</w:t>
      </w:r>
      <w:r>
        <w:rPr/>
        <w:t xml:space="preserve">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leven counties with a combination of the next highest unemployment rate and the next lowest per capita income are designated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leven counties with a combination of the lowest unemployment rate and the highest per capita income are designated developed counties. The designation by the department is effective for corporate taxable years which begin after the date of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withstanding the designations in Section 12</w:t>
        <w:noBreakHyphen/>
        <w:t>6</w:t>
        <w:noBreakHyphen/>
        <w:t xml:space="preserve">3360, Laurens, Cherokee, and Union Counties shall qualify for the next increased credit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n a county where less than five percent of the work force is in manufacturing, the credit allowed is one tier higher than the credit for which the county would otherwise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f)</w:t>
      </w:r>
      <w:r>
        <w:rPr/>
        <w:tab/>
      </w:r>
      <w:r>
        <w:rPr>
          <w:u w:val="single"/>
        </w:rPr>
        <w:t>Notwithstanding the designations in this section, counties which enter into a qualified regional development alliance are designated as least developed counties, except for counties in the alliance which are designated as distressed.  A qualified regional development allianc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i)</w:t>
      </w:r>
      <w:r>
        <w:rPr/>
        <w:tab/>
        <w:tab/>
      </w:r>
      <w:r>
        <w:rPr>
          <w:u w:val="single"/>
        </w:rPr>
        <w:t>composed of no less than six, nor more than ten, counties which are contiguous to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ii)</w:t>
      </w:r>
      <w:r>
        <w:rPr/>
        <w:tab/>
      </w:r>
      <w:r>
        <w:rPr>
          <w:u w:val="single"/>
        </w:rPr>
        <w:t>at least five of the counties are designated as either distressed or but for the application of this item least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iii)</w:t>
      </w:r>
      <w:r>
        <w:rPr/>
        <w:tab/>
      </w:r>
      <w:r>
        <w:rPr>
          <w:u w:val="single"/>
        </w:rPr>
        <w:t>the arithmetic average of at least eight of the counties, if the alliance is composed of ten counties, or six, if composed of less than ten counties annual unemployment rate is at least seventy</w:t>
        <w:noBreakHyphen/>
        <w:t>five percent greater than the total state annual unemployment r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iv)</w:t>
      </w:r>
      <w:r>
        <w:rPr/>
        <w:tab/>
      </w:r>
      <w:r>
        <w:rPr>
          <w:u w:val="single"/>
        </w:rPr>
        <w:t>each of the counties adopts an ordinance pursuant to Section 13, Article VIII of the Constitution of this State and Section 4</w:t>
        <w:noBreakHyphen/>
        <w:t>9</w:t>
        <w:noBreakHyphen/>
        <w:t>41 or Section 4</w:t>
        <w:noBreakHyphen/>
        <w:t>1</w:t>
        <w:noBreakHyphen/>
        <w:t>170 which states that it will join the alliance for the purposes of promoting a regional approach to economic development.  A county may not join more than one regional alli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6</w:t>
        <w:noBreakHyphen/>
        <w:t>3360(C)(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r>
      <w:r>
        <w:rPr>
          <w:u w:val="single"/>
        </w:rPr>
        <w:t>Eight thousand dollars for each new full-time job created in distress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Four thousand five hundred dollars for each new full</w:t>
        <w:noBreakHyphen/>
        <w:t>time job created in least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10</w:t>
        <w:noBreakHyphen/>
        <w:t>85(B) of the 1976 Code, as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ural Infrastructure Fund grants must be available to benefit counties designated as </w:t>
      </w:r>
      <w:r>
        <w:rPr>
          <w:u w:val="single"/>
        </w:rPr>
        <w:t>‘distressed’ or</w:t>
      </w:r>
      <w:r>
        <w:rPr/>
        <w:t xml:space="preserve"> ‘least developed’ </w:t>
      </w:r>
      <w:r>
        <w:rPr>
          <w:strike/>
        </w:rPr>
        <w:t>or ‘underdeveloped’</w:t>
      </w:r>
      <w:r>
        <w:rPr/>
        <w:t xml:space="preserve"> as defined in Section 12</w:t>
        <w:noBreakHyphen/>
        <w:t>6</w:t>
        <w:noBreakHyphen/>
        <w:t>3360 according to guidelines established by the council, except that up to twenty</w:t>
        <w:noBreakHyphen/>
        <w:t xml:space="preserve">five percent of the funds annually available in excess of </w:t>
      </w:r>
      <w:r>
        <w:rPr>
          <w:strike/>
        </w:rPr>
        <w:t>five</w:t>
      </w:r>
      <w:r>
        <w:rPr/>
        <w:t xml:space="preserve"> </w:t>
      </w:r>
      <w:r>
        <w:rPr>
          <w:u w:val="single"/>
        </w:rPr>
        <w:t>ten</w:t>
      </w:r>
      <w:r>
        <w:rPr/>
        <w:t xml:space="preserve"> million dollars must be set aside for grants to areas of </w:t>
      </w:r>
      <w:r>
        <w:rPr>
          <w:u w:val="single"/>
        </w:rPr>
        <w:t>‘underdeveloped’,</w:t>
      </w:r>
      <w:r>
        <w:rPr/>
        <w:t xml:space="preserve"> ‘moderately developed’</w:t>
      </w:r>
      <w:r>
        <w:rPr>
          <w:u w:val="single"/>
        </w:rPr>
        <w:t>,</w:t>
      </w:r>
      <w:r>
        <w:rPr/>
        <w:t xml:space="preserve"> and ‘developed’ counties.  A governing body of </w:t>
      </w:r>
      <w:r>
        <w:rPr>
          <w:strike/>
        </w:rPr>
        <w:t>a</w:t>
      </w:r>
      <w:r>
        <w:rPr/>
        <w:t xml:space="preserve"> </w:t>
      </w:r>
      <w:r>
        <w:rPr>
          <w:u w:val="single"/>
        </w:rPr>
        <w:t>an ‘underdeveloped’,</w:t>
      </w:r>
      <w:r>
        <w:rPr/>
        <w:t xml:space="preserve"> ‘moderately developed’</w:t>
      </w:r>
      <w:r>
        <w:rPr>
          <w:u w:val="single"/>
        </w:rPr>
        <w:t>,</w:t>
      </w:r>
      <w:r>
        <w:rPr/>
        <w:t xml:space="preserve"> or ‘developed’ county must apply to the council for these set</w:t>
        <w:noBreakHyphen/>
        <w:t xml:space="preserve">aside grants stating the reasons that certain areas of the county qualify for these grants because the conditions in that area of the county are comparable to those conditions qualifying a county as </w:t>
      </w:r>
      <w:r>
        <w:rPr>
          <w:u w:val="single"/>
        </w:rPr>
        <w:t>‘distressed’ or</w:t>
      </w:r>
      <w:r>
        <w:rPr/>
        <w:t xml:space="preserve"> ‘least developed’</w:t>
      </w:r>
      <w:r>
        <w:rPr>
          <w:strike/>
        </w:rPr>
        <w:t xml:space="preserve"> or ‘underdevelop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31-02.doc" TargetMode="External"/><Relationship Id="rId3" Type="http://schemas.openxmlformats.org/officeDocument/2006/relationships/hyperlink" Target="../../h:/HJ%20Archive/2002/01-16-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2:00Z</dcterms:created>
  <dc:creator>gk1</dc:creator>
  <dc:description/>
  <cp:keywords/>
  <dc:language>en-US</dc:language>
  <cp:lastModifiedBy>N Cumfer</cp:lastModifiedBy>
  <cp:lastPrinted>2002-01-15T09:42:00Z</cp:lastPrinted>
  <dcterms:modified xsi:type="dcterms:W3CDTF">2014-11-26T19:58:00Z</dcterms:modified>
  <cp:revision>5</cp:revision>
  <dc:subject/>
  <dc:title>2001-2002 Bill 4513: Targeted jobs tax credit; to establish the designation of “distressed county”, provisions regard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