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Whatley, Quinn, Loftis, M. Hines, Rutherford, G. Brown, Meacham</w:t>
        <w:noBreakHyphen/>
        <w:t>Richardson, A. Young, Wilkins, Battle, Bingham, Bowers, Dantzler, Emory, Fleming, Frye, Jennings, Koon, Law, Leach, Limehouse, Lloyd, McGee, Miller, J.M. Neal, Rivers, Sharpe, G.M. Smith, J.E. Smith, J.R. Smith, Taylor, Trotter, Webb and 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241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tired law enforcement officer returning to active duty, not required to complete training at Criminal Justice Academ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6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3</w:t>
        <w:noBreakHyphen/>
        <w:t>6</w:t>
        <w:noBreakHyphen/>
        <w:t>447 SO AS TO PROVIDE THAT A RETIRED LAW ENFORCEMENT OFFICER MAY RETURN TO ACTIVE DUTY WITHOUT COMPLETING LAW ENFORCEMENT TRAINING AT THE CRIMINAL JUSTICE TRAINING ACADEMY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6</w:t>
        <w:noBreakHyphen/>
        <w:t>447.</w:t>
        <w:tab/>
        <w:t>Notwithstanding another provision of law, a retired law enforcement officer may return to active duty without completing law enforcement training at the Criminal Justice Training Academy if he is a commissioned constable and has completed all required continuing law enforcement education credits during his retirement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3:00Z</dcterms:created>
  <dc:creator>GGS</dc:creator>
  <dc:description/>
  <cp:keywords/>
  <dc:language>en-US</dc:language>
  <cp:lastModifiedBy>N Cumfer</cp:lastModifiedBy>
  <cp:lastPrinted>2002-01-10T10:16:00Z</cp:lastPrinted>
  <dcterms:modified xsi:type="dcterms:W3CDTF">2014-11-26T19:58:00Z</dcterms:modified>
  <cp:revision>5</cp:revision>
  <dc:subject/>
  <dc:title>2001-2002 Bill 4515: Retired law enforcement officer returning to active duty, not required to complete training at Criminal Justice Academ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