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7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at business tax license tax may be issued as alternative to graduated business license tax</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 year on all persons and businesses subject to the tax which may be imposed under subitem (a) of this item.  A license tax imposed pursuant to this subitem applies throughout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3:00Z</dcterms:created>
  <dc:creator>Brenda Melton</dc:creator>
  <dc:description/>
  <cp:keywords/>
  <dc:language>en-US</dc:language>
  <cp:lastModifiedBy>N Cumfer</cp:lastModifiedBy>
  <cp:lastPrinted>1998-09-14T12:33:00Z</cp:lastPrinted>
  <dcterms:modified xsi:type="dcterms:W3CDTF">2014-11-26T19:58:00Z</dcterms:modified>
  <cp:revision>5</cp:revision>
  <dc:subject/>
  <dc:title>2001-2002 Bill 4518: Flat business tax license tax may be issued as alternative to graduated business licen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