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7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ce, Mr. and Mrs. Harold J. “Pe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CONGRATULATIONS TO MR. AND MRS. HAROLD J. “PETE” PRICE OF LEXINGTON COUNTY ON THE JOYOUS OCCASION OF THEIR FIFTIETH WEDDING ANNIVERSARY AND EXPRESSING BEST WISHES TO THE PRIC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te and Ruth Price were married on December 15, 1951, in Win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s are devoted to each other and have loyally stood together as a model 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roud parents of three children: Harold, Marvin, and Esther; and the loving grandparents of seven grandchildren: Lindsay, Jordan, Reid, Brent, Austin, Heather, and Ka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Price are lifelong members of St. Andrew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lived an exemplary Christian life, setting an example for their children and oth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ving couple’s contributions to their family, friends, and community have earned them the justifiable affection and respect of all those with whom they have worked or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s have reached a milestone in their marriage, the commemoration of the half</w:t>
        <w:noBreakHyphen/>
        <w:t>century mark.  A golden wedding anniversary is an occasion of joy and celebration; therefore, the General Assembly is pleased to recognize them on this special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extends congratulations to Mr. and Mrs. Harold J. “Pete” Price of Lexington County on the joyous occasion of their fiftieth wedding anniversary and express heartfelt best wishes to the Pric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Harold J. “Pet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3:00Z</dcterms:created>
  <dc:creator>gk1</dc:creator>
  <dc:description/>
  <cp:keywords/>
  <dc:language>en-US</dc:language>
  <cp:lastModifiedBy>N Cumfer</cp:lastModifiedBy>
  <cp:lastPrinted>2002-01-15T16:24:00Z</cp:lastPrinted>
  <dcterms:modified xsi:type="dcterms:W3CDTF">2014-11-26T19:58:00Z</dcterms:modified>
  <cp:revision>5</cp:revision>
  <dc:subject/>
  <dc:title>2001-2002 Bill 4520: Price, Mr. and Mrs. Harold J. “Pe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