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w, 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5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provisions regarding combination of vehicle units coupled toget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Co-Sponsor added (Rule 5.2) by Rep.</w:t>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4070, AS AMENDED, CODE OF LAWS OF SOUTH CAROLINA, 1976, RELATING TO THE MAXIMUM LENGTH OF VEHICLE COMBINATIONS THAT MAY BE OPERATED ON THE NATIONAL SYSTEM OF INTERSTATE AND DEFENSE HIGHWAYS, SO AS TO REVISE THE MAXIMUM LENGTH OF TWO AND THREE UNIT COMBINATIONS ON CERTAIN HIGHWAYS, AND TO DELETE A PROVISION THAT RESTRICTS THE TYPES OF COMBINATION OF VEHICLES COUPLED TOGETHER THAT CONSIST OF MORE THAN TWO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070(B) and (C) of the 1976 Code, as last amended by Act 33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 aid highways so designated by the United States Secretary of Transportation, and on other highways as designated by the Department of Transportation in accordance with Section 56</w:t>
        <w:noBreakHyphen/>
        <w:t>5</w:t>
        <w:noBreakHyphen/>
        <w:t xml:space="preserve">4075, may exceed a length of </w:t>
      </w:r>
      <w:r>
        <w:rPr>
          <w:strike/>
        </w:rPr>
        <w:t>forty</w:t>
      </w:r>
      <w:r>
        <w:rPr/>
        <w:t xml:space="preserve"> </w:t>
      </w:r>
      <w:r>
        <w:rPr>
          <w:u w:val="single"/>
        </w:rPr>
        <w:t>seventy</w:t>
        <w:noBreakHyphen/>
        <w:t>five</w:t>
      </w:r>
      <w:r>
        <w:rPr/>
        <w:t xml:space="preserve"> feet extreme overall dimension, inclusive of front and rear bumpers and load carried on it, except buses and motor homes a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bination of vehicles coupled together or especially constructed to transport motor vehicles in a truckaway or driveaway service may tow up to three saddle mounts.  </w:t>
      </w:r>
      <w:r>
        <w:rPr>
          <w:strike/>
        </w:rPr>
        <w:t>No other combination of vehicles coupled together may consist of more than two units, except as permitted by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hyperlink" Target="../../h:/HJ%20Archive/2002/01-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3:00Z</dcterms:created>
  <dc:creator>GGS</dc:creator>
  <dc:description/>
  <cp:keywords/>
  <dc:language>en-US</dc:language>
  <cp:lastModifiedBy>N Cumfer</cp:lastModifiedBy>
  <cp:lastPrinted>2002-01-16T12:23:00Z</cp:lastPrinted>
  <dcterms:modified xsi:type="dcterms:W3CDTF">2014-11-26T19:59:00Z</dcterms:modified>
  <cp:revision>5</cp:revision>
  <dc:subject/>
  <dc:title>2001-2002 Bill 4523: Motor vehicles, provisions regarding combination of vehicle units coupled toge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